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226"/>
        <w:gridCol w:w="1760"/>
        <w:gridCol w:w="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EDUCAÇÃO E CULTUR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9/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/2020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ARTIGOS DE CAMA, MESA E BANHO PARA EQUIPAR A NOVA CRECHE DE SANTA MARIA</w:t>
            </w:r>
          </w:p>
        </w:tc>
      </w:tr>
      <w:tr>
        <w:trPr>
          <w:trHeight w:val="48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5.001.0012.0365.0500.2505.101000 - Receitas transf. impostos – educaçã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5.001.0012.0365.0500.2505.136000 – Salário educaçã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2000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40"/>
        <w:gridCol w:w="540"/>
        <w:gridCol w:w="5795"/>
        <w:gridCol w:w="1380"/>
        <w:gridCol w:w="116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OALHA DE BANHO 67 CM X 1,35 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8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60,00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OALHA DE ROSTO 49 X 70 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8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60,00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NO DE PRATO GRANDE MEDICADA APROXIMADA 40 X 70 CM, 100% ALGOD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,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50,00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RAVESSEIRO LAVÁVEL 50 X 70 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5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450,00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KIT TRAVESSEIRO COM FRONHA INFANTIL, SENDO TRAVESSEIRO 100% POLIESTER TAMANHO 30 X 50 CM E FRONHA 100% ALGODÃO 30 X 50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2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44,00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ENÇOL PARA BERÇO EM MALHA COM ELÁSTIC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5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00,00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RONHA DE MALHA 50 X 70 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00,00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NTA DE CASAL 1,80 X 2,10 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5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.000,00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APETE GRANDE 2 X 2,5 M SIS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7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540,00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G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RTINA CORTA LUZ 4,20 X 2,30 M, 100% POLIES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3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.450,00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G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RTINA INFANTIL DE VOAL COM FORRO 2 X 1,80 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5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750,00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ARA PARA CORTINA DE FERRO FINO MEDINDO 1,8 M COM SUPORT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7.804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 que se adote a modalidade de licitação de Dispensa de Licitaçã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LIZE KONELL CARLINI - Secretá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natura do Requisitante: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utoriza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AN MICHEL GRUNDMANN – Prefei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 do Autorizante: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  <w:color w:val="000000"/>
          <w:sz w:val="22"/>
          <w:szCs w:val="22"/>
        </w:rPr>
      </w:pPr>
      <w:r>
        <w:rPr>
          <w:rFonts w:eastAsia="Book Antiqua"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43:00Z</dcterms:created>
  <dc:creator>WinXP</dc:creator>
  <dc:description/>
  <cp:keywords/>
  <dc:language>en-US</dc:language>
  <cp:lastModifiedBy>Licitações Benedito Novo</cp:lastModifiedBy>
  <cp:lastPrinted>2016-11-25T10:09:00Z</cp:lastPrinted>
  <dcterms:modified xsi:type="dcterms:W3CDTF">2020-09-21T18:50:00Z</dcterms:modified>
  <cp:revision>15</cp:revision>
  <dc:subject/>
  <dc:title> </dc:title>
</cp:coreProperties>
</file>