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13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MUNICÍPIO DE BENEDITO NOVO (83.102.780/0001-0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TADO: </w:t>
      </w:r>
      <w:r>
        <w:rPr>
          <w:bCs/>
          <w:sz w:val="20"/>
          <w:szCs w:val="20"/>
        </w:rPr>
        <w:t>ESPÉRIO CLAUDINO BEBER – COMERCIAL BEBER (86.375.359/0001-69).</w:t>
      </w:r>
    </w:p>
    <w:p>
      <w:pPr>
        <w:pStyle w:val="Normal"/>
        <w:suppressAutoHyphens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ARTIGOS DE CAMA, MESA E BANHO PARA EQUIPAR A NOVA CRECHE DE SANTA MARIA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7.804,00 (Sete mil, oitocentos e quatro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2 de setembro de 2020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ções Benedito Novo</cp:lastModifiedBy>
  <cp:lastPrinted>2011-08-18T14:43:00Z</cp:lastPrinted>
  <dcterms:modified xsi:type="dcterms:W3CDTF">2020-09-21T12:17:00Z</dcterms:modified>
  <cp:revision>87</cp:revision>
  <dc:subject/>
  <dc:title>ESTADO DE SANTA CATARINA</dc:title>
</cp:coreProperties>
</file>