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CAMARA DE VEREADORES DO 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4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âmara de Vereadores d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REFORMA DO PRÉDIO DA NOVA SEDE DA CÂMARA DE VEREADORES – ETAPA I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14h do dia 13 de outu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14:05h do dia 13 de outu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22 de setembr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Licitações Benedito Novo</cp:lastModifiedBy>
  <cp:lastPrinted>2016-02-05T11:27:00Z</cp:lastPrinted>
  <dcterms:modified xsi:type="dcterms:W3CDTF">2020-09-21T11:00:00Z</dcterms:modified>
  <cp:revision>54</cp:revision>
  <dc:subject/>
  <dc:title/>
</cp:coreProperties>
</file>