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CAMARA DE VEREADORES DO 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 4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âmara de Vereadores d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EMPRESA PARA EXECUÇÃO DE OBRAS DE REFORMA DO PRÉDIO DA NOVA SEDE DA CÂMARA DE VEREADORES – ETAPA I, COM FORNECIMENTO DE MATERIAIS E MÃO DE OBRA, EM CONFORMIDADE COM O PROJETO BÁSICO, MEMORIAL DESCRITIVO E DEMAIS ANEXOS DO EDITAL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às 9h do dia 09 de outubro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09 de outubro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 Lei nº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edito Novo (SC), 22 de setembro de 202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autoSpaceDE w:val="false"/>
      <w:spacing w:lineRule="auto" w:line="240" w:before="240" w:after="120"/>
      <w:jc w:val="center"/>
    </w:pPr>
    <w:rPr>
      <w:rFonts w:ascii="Liberation Sans" w:hAnsi="Liberation Sans" w:eastAsia="Times New Roman" w:cs="Liberation Sans"/>
      <w:b/>
      <w:bCs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Licitações Benedito Novo</cp:lastModifiedBy>
  <cp:lastPrinted>2016-02-05T11:27:00Z</cp:lastPrinted>
  <dcterms:modified xsi:type="dcterms:W3CDTF">2020-09-17T17:35:00Z</dcterms:modified>
  <cp:revision>53</cp:revision>
  <dc:subject/>
  <dc:title/>
</cp:coreProperties>
</file>