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1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MUNICÍPIO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DISTRIBUIDORA DGF LTDA (09.656.437/0001-52), COMÉRCIO DE FERRAGENS ZICKUHR LTDA (03.314.971/0001-02) e VALE IMPORTADORA E EXPORTADORA LTDA (13.620.038/0001-09).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UTENSILIOS DOMÉSTICOS DIVERSOS PARA EQUIPAR A NOVA CRECHE DE SANTA MARIA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.351,87 (Dois mil, trezentos e cinquenta e um reais e oitenta e sete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8 de setembr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09-17T12:17:00Z</dcterms:modified>
  <cp:revision>84</cp:revision>
  <dc:subject/>
  <dc:title>ESTADO DE SANTA CATARINA</dc:title>
</cp:coreProperties>
</file>