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760"/>
        <w:gridCol w:w="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/202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UTENSILIOS DOMÉSTICOS DIVERSOS PARA EQUIPAR A NOVA CRECHE DE SANTA MARIA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1502.101000 –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01000 -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36000 – Salário educaçã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1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4490521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0"/>
        <w:gridCol w:w="540"/>
        <w:gridCol w:w="5795"/>
        <w:gridCol w:w="1380"/>
        <w:gridCol w:w="116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NDEJA PLASTICA BRANCA GRAN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4,57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NDEJA PLASTICA BRANCA MED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0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NDEJA SERVIR BUFFET RETANGUL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3,5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XICARA/CANECA DE VIDRO GRAN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2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PO/CANECA DE PLAST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7,7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CIA PLASTICA GRAN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9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CIA PLASTICA MED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9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ACIA PLASTICA PEQUE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5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UTEIRA/ORGANIZADOR TRIPLO RETANGUL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1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2,3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RRA PLASTICA 1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RRA PLASTICA 2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RRA PLASTICA 3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9,77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RRA PLASTICA 4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5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6,77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IGIDEIRA ANTIADERENTE DE APROXIMADAMENTE 24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,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,79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IGIDEIRA ANTIADERENTE DE APROXIMADAMENTE 15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9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SADEIRA DE ALUMINIO GRAN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5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SADEIRA DE ALUMINIO MED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5,37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LEADOR E DESCASCADOR DE FRUTAS E LEGUM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3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7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GADOR DE LEGUMES E MACARR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,7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SADEIRA DE VIDRO COM TAMPA DE APROXIMADAMENTE 5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2,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5,7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SADEIRA DE VIDRO COM TAMPA DE APROXIMADAMENTE 3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1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3,1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SSADEIRA RETANGULAR DE ALUMINIO FUNDA N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1,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1,79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PATULA PARA COZINH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,5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COVA DE LIMPEZA PARA MAMADEI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IXA PLASTICA COM TAMPA ORGANIZADORA MULTIUSO DE APROXIMADAMENTE 20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2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1,92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TE DE PLASTICO RETANGULAR MULTIUSO COM TAMPA COM 3 PEÇ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7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TE DE PLASTICO RETANGULAR MULTIUSO COM TAMPA COM 2 PEÇ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G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TE DE PLASTICO QUADRADO MULTIUSO COM TAMPA COM 3 PEÇ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CENDEDOR DE FOGÃO COM BOTÃO TIPO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0,5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LEIRO DE COZINHA COM TAM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9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RRAFA TERMICA 1,8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1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4,77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RRAFA TERMICA 5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4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4,0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ORMA PARA PÃO DE QUEIJO COM 12 CAVIDAD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7,5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LEIRA 5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7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7,8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NELA GRANDE DE APROXIMADAMENTE 7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2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5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OPO DE INOX COM APROXIMADAMENTE 250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5,7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NECA DE LEITE 1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3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LOGIO DE PARE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3,9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IXEIRA PLASTICA BRANCA COM PED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67,76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RTA GUARDANAP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3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,39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LITEI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0,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0,79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IXA ORGANIZADORA VAZADA PRE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2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7,8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LA DE BORRACHA PEQUE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1,8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LOCO DE PEÇAS PARA MONT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8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3,8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RINHO DE BRINQUEDO PEÇAS GRAND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9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9,72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NECA BEBE GRAN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63,72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GO DE BOLICHE INFANT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5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5,88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INQUEDO COMIDINH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3,34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INQUEDO BALDINHO DE PRA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79,80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2.351,8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se adote a modalidade de licitação de Dispensa de Licitaç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IZE KONELL CARLINI - Secret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color w:val="000000"/>
          <w:sz w:val="22"/>
          <w:szCs w:val="22"/>
        </w:rPr>
      </w:pPr>
      <w:r>
        <w:rPr>
          <w:rFonts w:eastAsia="Book Antiqua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Licitações Benedito Novo</cp:lastModifiedBy>
  <cp:lastPrinted>2016-11-25T10:09:00Z</cp:lastPrinted>
  <dcterms:modified xsi:type="dcterms:W3CDTF">2020-09-17T12:38:00Z</dcterms:modified>
  <cp:revision>10</cp:revision>
  <dc:subject/>
  <dc:title> </dc:title>
</cp:coreProperties>
</file>