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FINALIDADE: AQUISIÇÃO DE GERADOR DE ENERGIA PARA ATENDER AS DEMANDAS DA OFICINA DA PREFEITURA</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0/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e o modelo,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1806.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ANDREY GEN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set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1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1806.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ANDREY GEN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60"/>
        <w:gridCol w:w="520"/>
        <w:gridCol w:w="640"/>
        <w:gridCol w:w="6077"/>
        <w:gridCol w:w="992"/>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7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 e Mode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6077"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rPr>
              <w:t>GERADOR DE ENERGIA MOVIDO A GASOLINA, MONOFÁSICO, TIPO 4 TEMPOS, REFRIGERADO A AR, PARTIDA ELÉTRICA E MANUAL COM AS SEGUINTES ESPECIFICAÇÕES MÍNIMAS: POTÊNCIA 16HP; POTÊNCIA NOMINAL REAL DE 8000W; POTÊNCIA MÁXIMA 9000W; TENSÃO DE SAÍDA 110/220V; FREQUENCIA 60HZ; CORRENTE NOMINAL 37A; GARANTIA DE 12 MESES E ASSISTÊNCIA TÉCNICA AUTORIZADA NUM RAIO DE 50KM DA SEDE DA PREFEITURA DE BENEDITO NOVO</w:t>
            </w:r>
          </w:p>
          <w:p>
            <w:pPr>
              <w:pStyle w:val="Normal"/>
              <w:suppressAutoHyphens w:val="false"/>
              <w:jc w:val="both"/>
              <w:rPr>
                <w:color w:val="000000"/>
                <w:sz w:val="20"/>
                <w:szCs w:val="20"/>
                <w:lang w:eastAsia="pt-BR"/>
              </w:rPr>
            </w:pPr>
            <w:r>
              <w:rPr>
                <w:color w:val="000000"/>
                <w:sz w:val="20"/>
                <w:szCs w:val="20"/>
                <w:lang w:eastAsia="pt-BR"/>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2" w:name="_Hlk44945194"/>
      <w:bookmarkEnd w:id="2"/>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a </w:t>
      </w:r>
      <w:r>
        <w:rPr>
          <w:rFonts w:cs="Times New Roman" w:ascii="Times New Roman" w:hAnsi="Times New Roman"/>
          <w:sz w:val="22"/>
          <w:szCs w:val="22"/>
        </w:rPr>
        <w:t>AQUISIÇÃO DE GERADOR DE ENERGIA PARA ATENDER AS DEMANDAS DA OFICINA DA PREFEITURA</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 se faz necessário para utilização dos mecânicos da Prefeitura quando se deslocam em campo para consertar máquinas e veículos, possibilitando fornecer energia para a ligação de aparelhos de solda, corte e demais ferramentas e equipament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60"/>
        <w:gridCol w:w="520"/>
        <w:gridCol w:w="640"/>
        <w:gridCol w:w="7069"/>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70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7069"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rPr>
              <w:t>GERADOR DE ENERGIA MOVIDO A GASOLINA, MONOFÁSICO, TIPO 4 TEMPOS, REFRIGERADO A AR, PARTIDA ELÉTRICA E MANUAL COM AS SEGUINTES ESPECIFICAÇÕES MÍNIMAS: POTÊNCIA 16HP; POTÊNCIA NOMINAL REAL DE 8000W; POTÊNCIA MÁXIMA 9000W; TENSÃO DE SAÍDA 110/220V; FREQUENCIA 60HZ; CORRENTE NOMINAL 37A; GARANTIA DE 12 MESES E ASSISTÊNCIA TÉCNICA AUTORIZADA NUM RAIO DE 50KM DA SEDE DA PREFEITURA DE BENEDITO NOVO</w:t>
            </w:r>
          </w:p>
          <w:p>
            <w:pPr>
              <w:pStyle w:val="Normal"/>
              <w:suppressAutoHyphens w:val="false"/>
              <w:jc w:val="both"/>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5.898,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69"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5.898,23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3" w:name="_Hlk35859401"/>
      <w:bookmarkEnd w:id="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1806.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9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4" w:name="_Hlk44945194"/>
      <w:bookmarkStart w:id="5" w:name="_Hlk44945194"/>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FINALIDADE: AQUISIÇÃO DE GERADOR DE ENERGIA PARA ATENDER AS DEMANDAS DA OFICINA DA PREFEITURA</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Licitações Benedito Novo</cp:lastModifiedBy>
  <cp:lastPrinted>2020-05-25T11:18:00Z</cp:lastPrinted>
  <dcterms:modified xsi:type="dcterms:W3CDTF">2020-09-16T18:25:00Z</dcterms:modified>
  <cp:revision>35</cp:revision>
  <dc:subject/>
  <dc:title>Meu Modelo</dc:title>
</cp:coreProperties>
</file>