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ARA DE VEREADORES DO 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3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CAMARA DE VEREADORES (83.497.586/0001-79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CONSÓRCIO DE INFORMÁTICA NA GESTÃO PÚBLICA MUNICIPAL (09.427.503/0001-12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CONTRATAÇÃO DE SERVIÇOS DE TECNOLOGIA DA INFORMAÇÃO E COMUNICAÇÃO RELATIVO AO SISTEMA DE GESTÃO DAS CÂMARAS DE VEREADORES - CIGA</w:t>
      </w:r>
      <w:r>
        <w:rPr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6.230,00 (Seis mil duzentos e tri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2 de julho de 2020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MARLEI ADRIANA BEYER FLORIANI - President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7-22T12:09:00Z</dcterms:modified>
  <cp:revision>48</cp:revision>
  <dc:subject/>
  <dc:title>ESTADO DE SANTA CATARINA</dc:title>
</cp:coreProperties>
</file>