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DE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425"/>
        <w:gridCol w:w="1417"/>
        <w:gridCol w:w="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MARA DE VEREA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/07/202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20</w:t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CONTRATAÇÃO DE SERVIÇOS DE TECNOLOGIA DA INFORMAÇÃO E COMUNICAÇÃO RELATIVO AO SISTEMA DE GESTÃO DAS CÂMARAS DE VEREADORES - CIGA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1.001.0001.0031.0100.2101.1000000 – Recursos ordin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33904001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"/>
        <w:gridCol w:w="665"/>
        <w:gridCol w:w="5954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Tota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DE TECNOLOGIA DA INFORMAÇÃO E COMUNICAÇÃO RELATIVO AO SISTEMA DE GESTÃO DE CÂMARA DE VEREADORES – CIGA EM PLATAFORMA W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30,00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IMPLANTAÇÃO E TREI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MIGRAÇÃO DE DADOS DA VERS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PORTAL E PROCESSO LEGISLATIVO – CIGA CAMARA VERSÃO 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ontrato terá vigência de 12 (doze) meses contados a partir da data de sua assinatura, podendo ser prorrogado nos termos da legislação vig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LEI DOEGE – Secretário da Câma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sinatura do Requisitan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utoriz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LEI ADRIANA BEYER FLORIANI - Presid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 Autoriz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AMA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497.586/0001-79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Rudolfo Klitzke, 54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084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amara@beneditonovo.sc.gov.br</w:t>
            </w:r>
          </w:hyperlink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beneditonov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7:00Z</dcterms:created>
  <dc:creator>WinXP</dc:creator>
  <dc:description/>
  <cp:keywords/>
  <dc:language>en-US</dc:language>
  <cp:lastModifiedBy>Sergio Pasquali</cp:lastModifiedBy>
  <cp:lastPrinted>2014-01-21T14:45:00Z</cp:lastPrinted>
  <dcterms:modified xsi:type="dcterms:W3CDTF">2020-07-22T11:55:00Z</dcterms:modified>
  <cp:revision>30</cp:revision>
  <dc:subject/>
  <dc:title> </dc:title>
</cp:coreProperties>
</file>