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98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80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  <w:lang w:eastAsia="pt-BR"/>
        </w:rPr>
        <w:t>VILSON DALMIR ENGEL REGULAGENS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CONTRATAÇÃO DE EMPRESAS PARA PRESTAÇÃO DE SERVIÇOS DE AUTOELÉTRICA, LATOARIA, PINTURA E DEMAIS SERVIÇOS, COM FORNECIMENTO DE PEÇAS E COMPONENTES, DESTINADOS A MANUTENÇÃO DOS VEÍCULOS, MÁQUINAS E EQUIPAMENTOS DA FROTA MUNICIPAL, EM ATENDIMENTO ÀS NECESSIDADES DAS DIVERSAS SECRETARIAS E SETORES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75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0/09/2020 a 09/07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0/09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5:00Z</dcterms:created>
  <dc:creator>.</dc:creator>
  <dc:description/>
  <cp:keywords/>
  <dc:language>en-US</dc:language>
  <cp:lastModifiedBy>Joice</cp:lastModifiedBy>
  <cp:lastPrinted>2020-05-13T08:06:00Z</cp:lastPrinted>
  <dcterms:modified xsi:type="dcterms:W3CDTF">2020-09-15T12:45:00Z</dcterms:modified>
  <cp:revision>2</cp:revision>
  <dc:subject/>
  <dc:title>Meu Modelo</dc:title>
</cp:coreProperties>
</file>