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9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COMERCIAL DE MOLAS MENESTRINA LTDA EPP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CONTRATAÇÃO DE EMPRESAS PARA PRESTAÇÃO DE SERVIÇOS DE AUTOELÉTRICA, LATOARIA, PINTURA E DEMAIS SERVIÇOS, COM FORNECIMENTO DE PEÇAS E COMPONENTES, DESTINADOS A MANUTENÇÃO DOS VEÍCULOS, MÁQUINAS E EQUIPAMENTOS DA FROTA MUNICIPAL, EM ATENDIMENTO ÀS NECESSIDADES DAS DIVERSAS SECRETARIAS E SETORES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35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0/09/2020 a 09/07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0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4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5T12:44:00Z</dcterms:modified>
  <cp:revision>2</cp:revision>
  <dc:subject/>
  <dc:title>Meu Modelo</dc:title>
</cp:coreProperties>
</file>