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104/202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120090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0090 - RAITER EDITORA E EVENTO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RESTAÇÃO DE SERVIÇOS DE PRODUÇÃO DE VÍDEO COM NO MÍNIMO 60 SEGUNDOS DE DURAÇÃO, INCLUINDO NARRAÇÃO E FILMAGENS AÉREAS E TERRESTRES PARA DAR PUBLICIDADE AOS ATOS INSTITUCIONAIS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.65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6.60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6.600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08 de setembr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127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8:00Z</dcterms:created>
  <dc:creator>Joice</dc:creator>
  <dc:description/>
  <cp:keywords/>
  <dc:language>en-US</dc:language>
  <cp:lastModifiedBy>Joice</cp:lastModifiedBy>
  <dcterms:modified xsi:type="dcterms:W3CDTF">2020-09-10T11:48:00Z</dcterms:modified>
  <cp:revision>2</cp:revision>
  <dc:subject/>
  <dc:title/>
</cp:coreProperties>
</file>