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49, 50 e 51/2020.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PRESENCIAL Nº 73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ÓRGÃO GESTOR: 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 xml:space="preserve">: </w:t>
      </w:r>
      <w:r>
        <w:rPr>
          <w:rFonts w:eastAsia="Times New Roman" w:cs="Tahoma" w:ascii="Tahoma" w:hAnsi="Tahoma"/>
          <w:color w:val="000000"/>
          <w:sz w:val="21"/>
          <w:szCs w:val="21"/>
          <w:lang w:eastAsia="pt-BR" w:bidi="hi-IN"/>
        </w:rPr>
        <w:t>REGISTRO DE PREÇOS PARA FUTURAS AQUISIÇÕES DE SEMEN BOVINO E MATERIAIS PARA INSEMINAÇÃO ARTIFICIAL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 w:bidi="hi-IN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8015"/>
        <w:gridCol w:w="1276"/>
        <w:gridCol w:w="16"/>
      </w:tblGrid>
      <w:tr>
        <w:trPr>
          <w:trHeight w:val="241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 w:bidi="hi-IN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instrText xml:space="preserve"> TC "17280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 w:bidi="hi-IN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end"/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5"/>
            </w:tblGrid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  <w:t>ATA DE REGISTRO DE PREÇOS Nº 49/202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  <w:t>FERTIL COMERCIO E REPRESENTACOES LTDA EPP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Item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SÊMEN DE TOURO PROVADO DA RAÇA TABAPUA, COM PROVA PELA ASSOCIAÇÃO BRASILEIRA DE CRIADORES DE ZEBU(PMGZ), NÃO INFERIOR A 2020, COM AS SEGUINTES CARACTERÍSTICAS: IABCZ &gt; OU = A 10; PESO AO ANO EFEITO DIRETO (PA-ED) &gt; OU = A 7; PESO AO SOBREANO EFEITO DIRETO (PS-ED) &gt; OU = A 10; PRECOCIDADE (P) &gt; OU = A 3; MUSCULOSIDADE(M) &gt; OU = A 3,0; AREA OLHO LOMBO(AOL) &gt; OU = A 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7,9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4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SÊMEN DE TOURO PROVADO DA RAÇA BRAHMA, COM PROVA PELA ASSOCIAÇÃO BRASILEIRA DE CRIADORES DE ZEBU(PMGZ/ABCZ), NÃO INFERIOR A 2020, COM AS SEGUINTES CARACTERÍSTICAS: IABCZ &gt; OU = A 20,00; PESO A DESMAMA(PD-ED) &gt; OU = A  9,0; PESO AO ANO(PA-ED) &gt; OU = A 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6,4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7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SÊMEN DE TOURO PROVADO DA RAÇA LIMOUSIN, COM AS SEGUINTES CARACTERÍSTICAS:  PESO AO NASCER(PN)  OU = 30 KG; PESO AO DESMAME(P205D)  OU = 250 KG; PESO AO ANO (P365D)  OU = 450K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5,9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9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SÊMEN DE TOURO PROVADO DA RAÇA SENEPOL, COM PROVA PELA EMBRAPA GENEPLUS, NÃO INFERIOR A JULHO/2019, COM AS SEGUINTES CARACTERÍSTICAS: PESO DE NASCIMENTO(DEPPN)  OU = A 1,0; PESO DE DESMAMA(DEPPD)  OU = A 3,0; PESO AO SOBREANO(DEPPS)  OU = A  9,0; AREA OLHO LOMBO(AOL)  OU = A 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3,8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0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SEMEN DE TOURO DA RAÇA CHAROLÊS, PROVADO PELA ASSOCIAÇÃO AMERICANA/CANADENSE DE CHAROLÊS, COM PROVA NÃO INFERIOR A 2019, COM AS SEGUINTES CARACTERÍSTICAS: PESO DE NASCIMENTO(DEPPN)  OU = A -0,2; PESO DE DESMAMA(DEPP205D)  OU = A 30; PESO AO ANO(DEPP365D)  OU = A 70; MARMOREIO(MARM)  OU = 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3,9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5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NITROGÊNIO LIQUIDO COM PUREZA MÍNIMA DE 99,9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2,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 w:bidi="hi-IN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086"/>
        <w:gridCol w:w="1277"/>
        <w:gridCol w:w="16"/>
      </w:tblGrid>
      <w:tr>
        <w:trPr>
          <w:trHeight w:val="230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 w:bidi="hi-IN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instrText xml:space="preserve"> TC "194077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 w:bidi="hi-IN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  <w:t>ATA DE REGISTRO DE PREÇOS Nº 50/202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  <w:t>NITROTEC - COMERCIO DE PRODUTOS AGROPECUARIOS LTD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Item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Valor Unit.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3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BAINHA PARA INSEMINAÇÃO ARTIFICIAL EM MATERIAL FLEXIVEL DE PRIMEIRA LINHA, TIPO FRANCESA, EMBALAGEM COM 50 UNIDAD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6,8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4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LUVA PARA INSEMINAÇÃO ARTIFICIAL LONGA, CINCO DEDOS, PARA APALPAÇÃO RETAL COM 90 CM, EMBALAGEM COM 100 UNIDAD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25,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 w:bidi="hi-IN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8079"/>
        <w:gridCol w:w="1276"/>
        <w:gridCol w:w="16"/>
      </w:tblGrid>
      <w:tr>
        <w:trPr>
          <w:trHeight w:val="241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207560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TA DE REGISTRO DE PREÇOS Nº 51/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NDRE TONIAL SCHROEDER SERVICOS VETERINARIOS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ÊMEN DE TOURO DA RAÇA BRAFORD, PROVADO PELA PAMPAPLUS, COM PROVA NÃO INFERIOR A MAIO/2020, COM AS SEGUINTES CARACTERÍSTICAS: PESO DE DESMAMA DIRETO (PDKG) &gt; OU = A 0,10; PESO AO SOBREANO(PSKG) &gt; OU = A 2.00; GANHO POS-DESMAMA(GPDG/D) &gt; OU = A 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2,3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ÊMEN DE TOURO PROVADO DA RAÇA RED ANGUS, COM PROVA PELA ASSOCIAÇÃO AMERICANA DE RED ANGUS, NÃO INFERIOR A 2020, COM AS SEGUINTES CARACTERÍSTICAS: PESO DE DESMAME(WW) &gt; OU = A 60; PESO AO ANO(YW) &gt; OU = A 90; AREA DE OLHO DE LOMBO(REA) &gt; OU = A 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5,5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ÊMEN DE TOURO PROVADO DA RAÇA NELORE, COM PROVA PELA ASSOCIAÇÃO BRASILEIRA DE CRIADORES DE ZEBU(PMGZ/ABCZ), NÃO INFERIOR A 2020, COM AS SEGUINTES CARACTERÍSTICAS: IABCZ   OU = A 15,00; PESO A DESMAMA(PD-ED)  OU = A 7,00; PESO AO ANO(PA-ED)  OU = A 10,00; PRECOCIDADE SEXUAL(IPP)  OU = A  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2,8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ÊMEN DE TOURO PROVADO DA RAÇA GIR LEITEIRO, COM PROVA PELA ASSOCIAÇÃO BRASILEIRA DE CRIADORES DE ZEBU( PMGZ), NÃO INFERIOR A 2020, COM AS SEGUINTES CARACTERÍSTICAS: PTAL &gt; OU = A 540; MAE COM PRODUCAO ACIMA DE 10,000K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2,2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ÊMEN DE TOURO PROVADO DA RAÇA JERSEY, COM PROVA PELO DAIRY BULLS, NÃO INFERIOR A ABRIL 2020, COM AS SEGUINTES CARACTERÍSTICAS: PTA LEITE  OU = A 1000LBS ,PTA GOR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RA  OU = A 30LBS;  PTA PROTEINA  OU = A 30LBS; CCS OU = A 3,00; FORÇA  OU = A 0,60; COMPOSTO DE UBERE ( JUI) OU = A 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9,3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MEN DE TOURO PROVADO DA RAÇA SIMENTAL, COM PROVA PELA HERDBOOK OU CANADIAN SIMMENTAL ASSOCIATION, COM PROVA NÃO INFERIOR A NOVEMBRO 2019, COM AS SEGUINTES CARACTERÍSTICAS: FACILIDADE DE PARTO DIRETO(FPD)  OU = A 13,0; PESO DE DESMAMA(DEPP205D)  OU = 65,0LIBRAS ; PESO AO ANO(P365D)  OU = A 90,0LIBRAS; AREA OLHO LOMBO(AOL/REA)  OU = A 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4,7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MEN DE TOURO PROVADO DA RAÇA HEREFORD, COM PROVA PELA ASSOCIAÇÃO AMERICANA DE CRIADORES DE HEREFORD, COM PROVA NÃO INFERIOR A DEZEMBRO 2019, COM AS SEGUINTES CARACTERISTICAS: FACILIDADE DE PARTO DIRETA(FDP/CED)  OU = A 12; PESO DE DESMAMA (P205D)  OU = A 55; PESO AO ANO (P365D)  OU = A 90; MARMOREIO(MARBLING)  OU = A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7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27 de agosto de 2020 a 27 de agost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27 de agosto de 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 xml:space="preserve">JEAN MICHEL GRUNDMANN – Prefeito Municipal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4:00Z</dcterms:created>
  <dc:creator>Win7</dc:creator>
  <dc:description/>
  <cp:keywords/>
  <dc:language>en-US</dc:language>
  <cp:lastModifiedBy>Joice</cp:lastModifiedBy>
  <cp:lastPrinted>2020-05-14T16:28:00Z</cp:lastPrinted>
  <dcterms:modified xsi:type="dcterms:W3CDTF">2020-08-31T11:54:00Z</dcterms:modified>
  <cp:revision>2</cp:revision>
  <dc:subject/>
  <dc:title/>
</cp:coreProperties>
</file>