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0/2020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1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ECFAR-MECANICA AUTOMOTIVA LTDA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AQUISIÇÃO DE PEÇAS NOVAS E FORNECIMENTO DE MÃO DE OBRA PARA CONSERTO DA PARTE RODANTE DA ESCAVADEIRA HIDRAULICA HYUNDAI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.3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3/08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3/08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37:00Z</dcterms:created>
  <dc:creator>.</dc:creator>
  <dc:description/>
  <cp:keywords/>
  <dc:language>en-US</dc:language>
  <cp:lastModifiedBy>Joice</cp:lastModifiedBy>
  <cp:lastPrinted>2020-05-13T08:06:00Z</cp:lastPrinted>
  <dcterms:modified xsi:type="dcterms:W3CDTF">2020-08-06T11:09:00Z</dcterms:modified>
  <cp:revision>3</cp:revision>
  <dc:subject/>
  <dc:title>Meu Modelo</dc:title>
</cp:coreProperties>
</file>