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SAÚDE E ASSISTÊNCIA SOCI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SERVIÇOS DE REALIZAÇÃO DE CURSO PROFISSIONALIZANTE DE COSTURA BÁSICA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4.002.0008.0244.0401.2411.1000000 – Recursos Ord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4.002.0008.0244.0401.2411.1350001 – SUAS/União - CR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89"/>
        <w:gridCol w:w="709"/>
        <w:gridCol w:w="6803"/>
        <w:gridCol w:w="1134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REALIZAÇÃO DE CURSO PROFISSIONALIZANTE DE COSTURA BÁSICA, COM CARGA HORÁRIA TOTAL DE 80 HORAS, NÚMERO DE PARTICIPANTES DE 20 PESSOAS, CONFORME CONTEÚDO PROGRAMÁTICO EM ANEX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modalidade de licitação de Dispensa de Licitação, de acordo com o Artigo 24, inciso XIII da Lei Federal nº 8666/93. 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MA CRISTA SANDRI BONETTI – Assistente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IE GILBERTO LOEWEN –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Licitações Benedito Novo</cp:lastModifiedBy>
  <cp:lastPrinted>2020-06-25T15:43:00Z</cp:lastPrinted>
  <dcterms:modified xsi:type="dcterms:W3CDTF">2020-09-02T19:15:00Z</dcterms:modified>
  <cp:revision>15</cp:revision>
  <dc:subject/>
  <dc:title/>
</cp:coreProperties>
</file>