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ÃO INTERNA PARA ABERTURA DE LICIT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8"/>
        <w:gridCol w:w="1418"/>
        <w:gridCol w:w="45"/>
        <w:gridCol w:w="1417"/>
      </w:tblGrid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retaria Requisitant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SAÚDE 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/09/20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úmero: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/202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Finalidade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QUISIÇÃO DE MEDICAMENTO CARBONATO DE LITIO PARA DISTRIBUIÇÃO A PACIENTES NAS UNIDADES DE SAÚDE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en-US"/>
              </w:rPr>
              <w:t>04.001.0010.0301.0400.2402.1020000 - Receitas transf impostos – 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90320200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0"/>
        <w:gridCol w:w="660"/>
        <w:gridCol w:w="6382"/>
        <w:gridCol w:w="972"/>
        <w:gridCol w:w="110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PR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BONATO DE LÍTIO 300MG – MARCA HIPOLABO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.1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2.1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:</w:t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o que se adote a modalidade de licitação de Dispensa de Licitação, nos termos do </w:t>
            </w:r>
            <w:r>
              <w:rPr>
                <w:sz w:val="22"/>
                <w:szCs w:val="22"/>
                <w:lang w:eastAsia="pt-BR"/>
              </w:rPr>
              <w:t>art. 24, inciso IV, da Lei Federal nº 8.666/93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me do Requisitant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IE GILBERTO LOEWEN - Secretá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ssinatura do Requisitante:</w:t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bCs/>
              </w:rPr>
              <w:t>Nome do Autorizante:</w:t>
            </w:r>
          </w:p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EAN MICHEL GRUNDMANN – Prefei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bCs/>
              </w:rPr>
              <w:t>Assinatura do Autorizante</w:t>
            </w:r>
            <w:r>
              <w:rPr/>
              <w:t>: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426" w:top="851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1023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UNDO MUNICIPAL DE SAUDE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10.624.466/0001-11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NormalCalibri">
    <w:name w:val="Normal + Calibri"/>
    <w:basedOn w:val="Normal"/>
    <w:qFormat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nl-NL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50:00Z</dcterms:created>
  <dc:creator>Cliente</dc:creator>
  <dc:description/>
  <cp:keywords/>
  <dc:language>en-US</dc:language>
  <cp:lastModifiedBy>Licitações Benedito Novo</cp:lastModifiedBy>
  <cp:lastPrinted>2020-08-21T09:25:00Z</cp:lastPrinted>
  <dcterms:modified xsi:type="dcterms:W3CDTF">2020-09-02T17:36:00Z</dcterms:modified>
  <cp:revision>66</cp:revision>
  <dc:subject/>
  <dc:title> </dc:title>
</cp:coreProperties>
</file>