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04/20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2"/>
          <w:szCs w:val="22"/>
        </w:rPr>
        <w:t>JEAN MICHEL GRUNDMANN</w:t>
      </w:r>
      <w:r>
        <w:rPr>
          <w:bCs/>
          <w:sz w:val="22"/>
          <w:szCs w:val="22"/>
        </w:rPr>
        <w:t xml:space="preserve">, Prefeito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CONTRATAÇÃO DE EMPRESA PARA PRESTAÇÃO DE SERVIÇOS DE PRODUÇÃO DE VÍDEOS COM NARRAÇÃO E FILMAGENS AÉREAS E TERRESTRES PARA DAR PUBLICIDADE AOS ATOS INSTITUCIONAIS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com fundamento no Art. 24, II da Lei Federal nº 8666/93, </w:t>
      </w: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132/2020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2 de setem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 MICHEL GRUNDMAN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Licitações Benedito Novo</cp:lastModifiedBy>
  <dcterms:modified xsi:type="dcterms:W3CDTF">2020-09-02T13:05:00Z</dcterms:modified>
  <cp:revision>5</cp:revision>
  <dc:subject/>
  <dc:title/>
</cp:coreProperties>
</file>