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ahoma" w:ascii="Tahoma" w:hAnsi="Tahoma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347" w:hRule="atLeast"/>
        </w:trPr>
        <w:tc>
          <w:tcPr>
            <w:tcW w:w="99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XTRATO DA ATA DE REGISTRO DE PREÇOS Nº 58, 59, 60 e 61/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 93/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 xml:space="preserve">ÓRGÃO GESTOR: 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 xml:space="preserve">: </w:t>
            </w:r>
            <w:r>
              <w:rPr>
                <w:rFonts w:eastAsia="SimSun;宋体" w:cs="Tahoma" w:ascii="Tahoma" w:hAnsi="Tahoma"/>
                <w:sz w:val="21"/>
                <w:szCs w:val="21"/>
                <w:lang w:eastAsia="zh-CN" w:bidi="hi-IN"/>
              </w:rPr>
              <w:t>REGISTRO DE PREÇOS PARA FUTURAS AQUISIÇÕES DE FRUTAS, VERDURAS E OUTROS ALIMENTOS PARA ATENDER AS NECESSIDADES DO CORPO DE BOMBEIROS E DA POLICIA MILITAR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</w:r>
          </w:p>
          <w:tbl>
            <w:tblPr>
              <w:tblW w:w="9930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6887"/>
              <w:gridCol w:w="1135"/>
              <w:gridCol w:w="1277"/>
              <w:gridCol w:w="16"/>
            </w:tblGrid>
            <w:tr>
              <w:trPr>
                <w:trHeight w:val="230" w:hRule="atLeast"/>
              </w:trPr>
              <w:tc>
                <w:tcPr>
                  <w:tcW w:w="99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sz w:val="17"/>
                      <w:szCs w:val="17"/>
                      <w:lang w:eastAsia="pt-BR"/>
                    </w:rPr>
                  </w:pPr>
                  <w:r>
                    <w:fldChar w:fldCharType="begin"/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/>
                    </w:rPr>
                    <w:instrText xml:space="preserve"> TC "48631.0" \l 1 </w:instrText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vanish/>
                      <w:sz w:val="17"/>
                      <w:szCs w:val="17"/>
                      <w:lang w:eastAsia="pt-BR"/>
                    </w:rPr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/>
                    </w:rPr>
                    <w:fldChar w:fldCharType="end"/>
                  </w:r>
                </w:p>
                <w:tbl>
                  <w:tblPr>
                    <w:tblW w:w="9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5"/>
                  </w:tblGrid>
                  <w:tr>
                    <w:trPr/>
                    <w:tc>
                      <w:tcPr>
                        <w:tcW w:w="98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TA DE REGISTRO DE PREÇOS Nº 58/20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UPERMERCADO MAX SCHUTZ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/>
                    </w:rPr>
                    <w:t>Item</w:t>
                  </w:r>
                </w:p>
              </w:tc>
              <w:tc>
                <w:tcPr>
                  <w:tcW w:w="6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/>
                    </w:rPr>
                    <w:t>Produto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/>
                    </w:rPr>
                    <w:t>Marca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25</w:t>
                  </w:r>
                </w:p>
              </w:tc>
              <w:tc>
                <w:tcPr>
                  <w:tcW w:w="6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PÃO DE FORMA, FATIADO, EMBALAGEM COM APROXIMADAMENTE 500 G. ROTULAGEM E EMBALAGEM DE ACORDO COM AS NORMAS DA ANVISA. O PRODUTO DEVE TER SUA DATA DE FABRICAÇÃO NO MÁXIMO DE UM DIA ANTERIOR À DATA DE ENTREGA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MAX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5,23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26</w:t>
                  </w:r>
                </w:p>
              </w:tc>
              <w:tc>
                <w:tcPr>
                  <w:tcW w:w="6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PÃO FRANCÊS: PESO 50G. FORMATO FUSIFORME COM ADIÇÃO DE SAL, COMPOSTO DE FARINHA DE TRIGO ESPECIAL, ÁGUA, SAL, E FERMENTO QUÍMICO. DEVERÃO SER ACONDICIONADAS EM SACOS DE POLIETILENO ATÓXICO, RESISTENTE E TRANSPARENTE DE FORMA QUE O PRODUTO SEJA ENTREGUE ÍNTEGRO. O PRODUTO DEVERÁ APRESENTAR VALIDADE MÍNIMA DE 24 HORAS APÓS ENTREGA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MAX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7,99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</w:r>
          </w:p>
          <w:tbl>
            <w:tblPr>
              <w:tblW w:w="9930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6887"/>
              <w:gridCol w:w="1135"/>
              <w:gridCol w:w="1277"/>
              <w:gridCol w:w="16"/>
            </w:tblGrid>
            <w:tr>
              <w:trPr>
                <w:trHeight w:val="230" w:hRule="atLeast"/>
              </w:trPr>
              <w:tc>
                <w:tcPr>
                  <w:tcW w:w="99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sz w:val="17"/>
                      <w:szCs w:val="17"/>
                      <w:lang w:eastAsia="pt-BR"/>
                    </w:rPr>
                  </w:pPr>
                  <w:r>
                    <w:fldChar w:fldCharType="begin"/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/>
                    </w:rPr>
                    <w:instrText xml:space="preserve"> TC "187879.0" \l 1 </w:instrText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vanish/>
                      <w:sz w:val="17"/>
                      <w:szCs w:val="17"/>
                      <w:lang w:eastAsia="pt-BR"/>
                    </w:rPr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/>
                    </w:rPr>
                    <w:fldChar w:fldCharType="end"/>
                  </w:r>
                </w:p>
                <w:tbl>
                  <w:tblPr>
                    <w:tblW w:w="9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5"/>
                  </w:tblGrid>
                  <w:tr>
                    <w:trPr/>
                    <w:tc>
                      <w:tcPr>
                        <w:tcW w:w="98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TA DE REGISTRO DE PREÇOS Nº 59/20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JOSE NEI KOCH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/>
                    </w:rPr>
                    <w:t>Item</w:t>
                  </w:r>
                </w:p>
              </w:tc>
              <w:tc>
                <w:tcPr>
                  <w:tcW w:w="6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/>
                    </w:rPr>
                    <w:t>Produto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/>
                    </w:rPr>
                    <w:t>Marca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4</w:t>
                  </w:r>
                </w:p>
              </w:tc>
              <w:tc>
                <w:tcPr>
                  <w:tcW w:w="6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ALFACE CRESPA, IN NATURA. DE PRIMEIRA QUALIDADE E EM PERFEITAS CONDIÇÕES DE MATURAÇÃO E CONSERVAÇÃO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JK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0,8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9</w:t>
                  </w:r>
                </w:p>
              </w:tc>
              <w:tc>
                <w:tcPr>
                  <w:tcW w:w="6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BETERRABA, IN NATURA. DE PRIMEIRA QUALIDADE E EM PERFEITAS CONDIÇÕES DE MATURAÇÃO E CONSERVAÇÃO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JK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1,2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18</w:t>
                  </w:r>
                </w:p>
              </w:tc>
              <w:tc>
                <w:tcPr>
                  <w:tcW w:w="6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MAMÃO COMUM, IN NATURA. DE PRIMEIRA QUALIDADE E EM PERFEITAS CONDIÇÕES DE MATURAÇÃO E CONSERVAÇÃO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JK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2,95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</w:r>
          </w:p>
          <w:tbl>
            <w:tblPr>
              <w:tblW w:w="9930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6887"/>
              <w:gridCol w:w="1135"/>
              <w:gridCol w:w="1277"/>
              <w:gridCol w:w="16"/>
            </w:tblGrid>
            <w:tr>
              <w:trPr>
                <w:trHeight w:val="230" w:hRule="atLeast"/>
              </w:trPr>
              <w:tc>
                <w:tcPr>
                  <w:tcW w:w="99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sz w:val="17"/>
                      <w:szCs w:val="17"/>
                      <w:lang w:eastAsia="pt-BR"/>
                    </w:rPr>
                  </w:pPr>
                  <w:r>
                    <w:fldChar w:fldCharType="begin"/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/>
                    </w:rPr>
                    <w:instrText xml:space="preserve"> TC "202630.0" \l 1 </w:instrText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vanish/>
                      <w:sz w:val="17"/>
                      <w:szCs w:val="17"/>
                      <w:lang w:eastAsia="pt-BR"/>
                    </w:rPr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/>
                    </w:rPr>
                    <w:fldChar w:fldCharType="end"/>
                  </w:r>
                </w:p>
                <w:tbl>
                  <w:tblPr>
                    <w:tblW w:w="9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5"/>
                  </w:tblGrid>
                  <w:tr>
                    <w:trPr/>
                    <w:tc>
                      <w:tcPr>
                        <w:tcW w:w="98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TA DE REGISTRO DE PREÇOS Nº 60/20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MP COMERCIO DE ALIMENTOS EIRELI 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/>
                    </w:rPr>
                    <w:t>Item</w:t>
                  </w:r>
                </w:p>
              </w:tc>
              <w:tc>
                <w:tcPr>
                  <w:tcW w:w="6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/>
                    </w:rPr>
                    <w:t>Produto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/>
                    </w:rPr>
                    <w:t>Marca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28</w:t>
                  </w:r>
                </w:p>
              </w:tc>
              <w:tc>
                <w:tcPr>
                  <w:tcW w:w="6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MANTEIGA CARACTERÍSTICAS TÉCNICAS: MANTEIGA SEM SAL, DE PRIMEIRA QUALIDADE, OBTIDA DO CREME DE LEITE (NATA) PADRONIZADO, PASTEURIZADO E MATURADO, COM 200G, EMBALAGENS RETANGULARES COM DADOS DE IDENTIFICAÇÃO, DATA DE FABRICAÇÃO E VALIDADE, LOTE, REGISTRO DO MINISTÉRIO DA AGRICULTURA SIF/ DIPOA. VALIDADE DE, NO MÍNIMO, 4 MESES.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DAROLT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11,9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34</w:t>
                  </w:r>
                </w:p>
              </w:tc>
              <w:tc>
                <w:tcPr>
                  <w:tcW w:w="6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COXA E SOBRECOXA DE FRANGO: CARACTERÍSTICAS TÉCNICAS: CONGELADA, SEM OSSO, EM EMBALAGENS INDIVIDUALIZADAS, CONTENDO 1KG, DEVENDO CONSTAR NA EMBALAGEM ROTULAGEM OFICIAL, DE ACORDO COM AS PORTARIAS DO MINISTÉRIO DA AGRICULTURA E VIGILÂNCIA SANITÁRIA, DEVIDAMENTE REGISTRADO NO ÓRGÃO SANITÁRIO COMPETENTE, COM NÚMERO DO SERVIÇO DE INSPEÇÃO. O TRANSPORTE DEVERÁ SER FEITO EM CARRO REFRIGERADO, CONFORME LEGISLAÇÃO DA ANVISA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LAR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/>
                    </w:rPr>
                    <w:t>10,7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</w:r>
          </w:p>
          <w:tbl>
            <w:tblPr>
              <w:tblW w:w="993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"/>
              <w:gridCol w:w="6881"/>
              <w:gridCol w:w="1134"/>
              <w:gridCol w:w="1276"/>
              <w:gridCol w:w="16"/>
            </w:tblGrid>
            <w:tr>
              <w:trPr>
                <w:trHeight w:val="230" w:hRule="atLeast"/>
              </w:trPr>
              <w:tc>
                <w:tcPr>
                  <w:tcW w:w="99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sz w:val="17"/>
                      <w:szCs w:val="17"/>
                      <w:lang w:eastAsia="pt-BR" w:bidi="hi-IN"/>
                    </w:rPr>
                  </w:pPr>
                  <w:r>
                    <w:fldChar w:fldCharType="begin"/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 w:bidi="hi-IN"/>
                    </w:rPr>
                    <w:instrText xml:space="preserve"> TC "204609.0" \l 1 </w:instrText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vanish/>
                      <w:sz w:val="17"/>
                      <w:szCs w:val="17"/>
                      <w:lang w:eastAsia="pt-BR" w:bidi="hi-IN"/>
                    </w:rPr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end"/>
                  </w:r>
                </w:p>
                <w:tbl>
                  <w:tblPr>
                    <w:tblW w:w="9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5"/>
                  </w:tblGrid>
                  <w:tr>
                    <w:trPr/>
                    <w:tc>
                      <w:tcPr>
                        <w:tcW w:w="98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 w:bidi="hi-IN"/>
                          </w:rPr>
                          <w:t>ATA DE REGISTRO DE PREÇOS Nº 61/2020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 w:bidi="hi-IN"/>
                          </w:rPr>
                          <w:t>MAURI FRAGA 8380858298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tLeast" w:line="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Item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Produt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Marc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ABOBRINHA VERDE, IN NATURA. DE PRIMEIRA QUALIDADE E EM PERFEITAS CONDIÇÕES DE MATURAÇÃO E CONSERVAÇÃO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0,99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ABACAXI, IN NATURA. DE PRIMEIRA QUALIDADE E EM PERFEITAS CONDIÇÕES DE MATURAÇÃO E CONSERVA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,49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3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AIPIM, DESCASCADO E CONGELADO, ACONDICIONADO EM EMBALAGEM CONTENDO 1 KG. ROTULAGEM DE ACORDO COM AS NORMAS DA ANVISA, REGISTRADO EM ÓRGÃO COMPETE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,9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5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ALHO, IN NATURA, EMBALAGEM DE 200 G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7,49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6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BANANA BRANCA, IN NATURA. DE PRIMEIRA QUALIDADE E EM PERFEITAS CONDIÇÕES DE MATURAÇÃO E CONSERVA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,99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7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BATATA DOCE, IN NATURA. DE PRIMEIRA QUALIDADE E EM PERFEITAS CONDIÇÕES DE MATURAÇÃO E CONSERVA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,0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8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BATATA INGLESA (BATATINHA), IN NATURA. DE PRIMEIRA QUALIDADE E EM PERFEITAS CONDIÇÕES DE MATURAÇÃO E CONSERVAÇÃO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,59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0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BRÓCOLIS, IN NATURA. DE PRIMEIRA QUALIDADE E EM PERFEITAS CONDIÇÕES DE MATURAÇÃO E CONSERVA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,04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1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CEBOLA, IN NATURA. DE PRIMEIRA QUALIDADE E EM PERFEITAS CONDICOES DE MATURACAO E CONSERVACAO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,0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2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CEBOLINHA VERDE, IN NATURA. DE PRIMEIRA QUALIDADE E EM PERFEITAS CONDIÇÕES DE CONSERVA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0,98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3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CENOURA, IN NATURA. DE PRIMEIRA QUALIDADE E EM PERFEITAS CONDIÇÕES DE MATURAÇÃO E CONSERVA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,24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4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COUVE FLOR, IN NATURA. DE PRIMEIRA QUALIDADE E EM PERFEITAS CONDIÇÕES DE MATURAÇÃO E CONSERVA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,54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5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CHUCHU, IN NATURA. DE PRIMEIRA QUALIDADE E EM PERFEITAS CONDIÇÕES DE MATURAÇÃO E CONSERVA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,29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6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LARANJA, IN NATURA. DE PRIMEIRA QUALIDADE E EM PERFEITAS CONDIÇÕES DE MATURAÇÃO E CONSERVA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,49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7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ÇÃ FUJI, IN NATURA. DE PRIMEIRA QUALIDADE E EM PERFEITAS CONDIÇÕES DE MATURAÇÃO E CONSERVA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3,99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9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PEPINO SALADA, IN NATURA. DE PRIMEIRA QUALIDADE E EM PERFEITAS CONDIÇÕES DE MATURAÇÃO E CONSERVA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,49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0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PIMENTÃO VERDE E VERMELHO, IN NATURA. DE PRIMEIRA QUALIDADE E EM PERFEITAS CONDIÇÕES DE MATURAÇÃO E CONSERVA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9,9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1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REPOLHO BRANCO, IN NATURA. DE PRIMEIRA QUALIDADE E EM PERFEITAS CONDIÇÕES DE MATURAÇÃO E CONSERVA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,89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2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SALSINHA, IN NATURA. DE PRIMEIRA QUALIDADE E EM PERFEITAS CONDIÇÕES DE MATURAÇÃO E CONSERVAÇÃ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0,99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3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TOMATE, IN NATURA. DE PRIMEIRA QUALIDADE E EM PERFEITAS CONDIÇÕES DE MATURAÇÃO E CONSERVAÇÃO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,69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4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VAGEM, IN NATURA. DE PRIMEIRA QUALIDADE E EM PERFEITAS CONDICOES DE MATURACAO E CONSERVACA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3,99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7</w:t>
                  </w:r>
                </w:p>
              </w:tc>
              <w:tc>
                <w:tcPr>
                  <w:tcW w:w="6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OVOS DE GALINHA, VERMELHOS, LIMPOS E NÃO TRINCADOS, REGISTRADO EM ÓRGÃO COMPETENTE, EMBALAGEM COM 1 DÚZIA. A VALIDADE DO PRODUTO DEVERÁ SER SUPERIOR A 15 DIAS CONTADOS A PARTIR DA DATA DE ENTREG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Mauri Fraga 8380858298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4,6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AZO DE VIGÊNCIA DA ATA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02 de setembro de 2020 a 02 de setembro de 202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Benedito Novo (SC), 02 de setembro de 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JEAN MICHEL GRUNDMANN – Prefeito Municipa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eastAsia="pt-BR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pt-BR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40"/>
          <w:szCs w:val="40"/>
          <w:lang w:eastAsia="zh-CN" w:bidi="hi-IN"/>
        </w:rPr>
      </w:pPr>
      <w:r>
        <w:rPr>
          <w:rFonts w:eastAsia="Times New Roman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22:00Z</dcterms:created>
  <dc:creator>Win7</dc:creator>
  <dc:description/>
  <cp:keywords/>
  <dc:language>en-US</dc:language>
  <cp:lastModifiedBy>Joice</cp:lastModifiedBy>
  <cp:lastPrinted>2020-08-17T11:48:00Z</cp:lastPrinted>
  <dcterms:modified xsi:type="dcterms:W3CDTF">2020-09-03T14:22:00Z</dcterms:modified>
  <cp:revision>2</cp:revision>
  <dc:subject/>
  <dc:title/>
</cp:coreProperties>
</file>