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102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MUNICÍPIO DE BENEDITO NOVO (83.102.780/0001-08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CARBONI DISTRIBUIDORA DE VEÍCULOS LTDA (02.952.689/0009-37) e MARIO SÉRGIO FERREIRA (33.282.109/0001-18).</w:t>
      </w:r>
    </w:p>
    <w:p>
      <w:pPr>
        <w:pStyle w:val="Normal"/>
        <w:suppressAutoHyphens w:val="false"/>
        <w:jc w:val="both"/>
        <w:rPr>
          <w:bCs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bCs/>
          <w:sz w:val="20"/>
          <w:szCs w:val="20"/>
        </w:rPr>
        <w:t>AQUISIÇÃO DE PEÇAS PARA CONSERTO MOTOR E PEÇAS E MÃO DE OBRA PARA CONSERTO BOMBA INJETORA VEICULO MICRO-ONIBUS IVECO NUMERO 114 PLACA QHE-4875.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11.110,81 (Onze mil, cento e dez reais e oitenta e um centavos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28 de agost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</w:t>
      </w:r>
      <w:r>
        <w:rPr>
          <w:sz w:val="20"/>
          <w:szCs w:val="20"/>
        </w:rPr>
        <w:t>– Prefeit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PCWIN</cp:lastModifiedBy>
  <cp:lastPrinted>2011-08-18T14:43:00Z</cp:lastPrinted>
  <dcterms:modified xsi:type="dcterms:W3CDTF">2020-08-28T11:43:00Z</dcterms:modified>
  <cp:revision>81</cp:revision>
  <dc:subject/>
  <dc:title>ESTADO DE SANTA CATARINA</dc:title>
</cp:coreProperties>
</file>