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REQUISIÇÃO INTERNA PARA ABERTURA DE LICIT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34"/>
        <w:gridCol w:w="226"/>
        <w:gridCol w:w="1760"/>
        <w:gridCol w:w="6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cretaria Requisitant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A EDUCAÇÃO E CULTURA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: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8/20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úmero: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/2020</w:t>
            </w:r>
          </w:p>
        </w:tc>
      </w:tr>
      <w:tr>
        <w:trPr/>
        <w:tc>
          <w:tcPr>
            <w:tcW w:w="10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nalidade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QUISIÇÃO DE PEÇAS PARA CONSERTO MOTOR E PEÇAS E MÃO DE OBRA PARA CONSERTO BOMBA INJETORA VEICULO MICRO-ONIBUS IVECO NUMERO 114 PLACA QHE-4875</w:t>
            </w:r>
          </w:p>
        </w:tc>
      </w:tr>
      <w:tr>
        <w:trPr>
          <w:trHeight w:val="48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ção Orçamentária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05.001.0012.0361.0500.2504.1010000 – Receitas transf. impostos – educação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05.001.0012.0361.0500.2504.1440000 - PNATE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s</w:t>
            </w:r>
          </w:p>
          <w:p>
            <w:pPr>
              <w:pStyle w:val="Normal"/>
              <w:ind w:right="-3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390303900</w:t>
            </w:r>
          </w:p>
          <w:p>
            <w:pPr>
              <w:pStyle w:val="Normal"/>
              <w:ind w:right="-3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0"/>
                <w:szCs w:val="20"/>
              </w:rPr>
              <w:t>33903919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08"/>
        <w:gridCol w:w="680"/>
        <w:gridCol w:w="5983"/>
        <w:gridCol w:w="993"/>
        <w:gridCol w:w="1160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Lot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Descrição do Objet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Valor Unitário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PEÇAS PARA CONSERTO MOTO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8.100,8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UNTA PLANA MOTO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28,3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28,34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UNTA PLANA MOTO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18,6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18,60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LANCI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103,7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1.659,93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UARNIÇÃO VEDAÇÃO BIC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28,4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113,68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ROCADOR CALOR MOTO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3.910,8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3.910,85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RPO TERMOSTATO NOVA DAIL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391,8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391,83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FUSO 8X58MM CABEÇOT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22,2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88,89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FUSO 8X117MM CABEÇOT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25,8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103,52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FUSO 8X165MM CABEÇOT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40,8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163,20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FUSO 8X193MM CABEÇOT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51,2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307,39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UNTA MOTOR SUPERIO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1.240,5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1.240,55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ILTRO LUBRIFICANTE DAIL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74,0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74,03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PEÇAS E MÃO DE OBRA PARA CONSERTO BOMBA INJETO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3.01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NIDADE INJETORA DAIL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2.000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2.000,00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ÃO DE OBRA CONSERTO BOMBA INJETO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890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890,00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ERVIÇOS DE LIMPEZA COM ULTRASO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120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120,00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TOTAL GER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 xml:space="preserve">11.110,81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çõe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cito que se adote a modalidade de licitação de Dispensa de Licitaçã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53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Requisitant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DREY GENSKE – Auxiliar de Mecânic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LIZE KONELL CARLINI - Secretár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natura do Requisitante: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53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Autorizan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JEAN MICHEL GRUNDMANN – Prefei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inatura do Autorizante: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eastAsia="Book Antiqua" w:cs="Calibri"/>
          <w:b/>
          <w:b/>
          <w:color w:val="000000"/>
          <w:sz w:val="22"/>
          <w:szCs w:val="22"/>
        </w:rPr>
      </w:pPr>
      <w:r>
        <w:rPr>
          <w:rFonts w:eastAsia="Book Antiqua" w:cs="Calibri" w:ascii="Calibri" w:hAnsi="Calibri"/>
          <w:b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49" w:gutter="0" w:header="284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extosemFormatao2">
    <w:name w:val="Texto sem Formatação2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9:43:00Z</dcterms:created>
  <dc:creator>WinXP</dc:creator>
  <dc:description/>
  <cp:keywords/>
  <dc:language>en-US</dc:language>
  <cp:lastModifiedBy>PCWIN</cp:lastModifiedBy>
  <cp:lastPrinted>2016-11-25T10:09:00Z</cp:lastPrinted>
  <dcterms:modified xsi:type="dcterms:W3CDTF">2020-08-26T19:01:00Z</dcterms:modified>
  <cp:revision>4</cp:revision>
  <dc:subject/>
  <dc:title> </dc:title>
</cp:coreProperties>
</file>