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03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CONSTRUÇÃO DE MURO DE CONTENÇÃO E FECHAMENTO NO CEI ANTONIO MAURICIO STOLFI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17 de set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7 de set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01 de setemb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Licitações Benedito Novo</cp:lastModifiedBy>
  <cp:lastPrinted>2016-02-05T11:27:00Z</cp:lastPrinted>
  <dcterms:modified xsi:type="dcterms:W3CDTF">2020-08-31T11:58:00Z</dcterms:modified>
  <cp:revision>51</cp:revision>
  <dc:subject/>
  <dc:title/>
</cp:coreProperties>
</file>