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44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66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 CONTRATAÇÃO DE SERVIÇOS DE DEDETIZAÇÃO, DESRATIZAÇÃO, DESINSETIZAÇÃO CONTROLE DE PRAGAS EM GERAL E LIMPEZA DE CAIXAS DE ÁGUA PARA SUPRIR AS NECESSIDADES DAS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750"/>
        <w:gridCol w:w="1417"/>
      </w:tblGrid>
      <w:tr>
        <w:trPr>
          <w:trHeight w:val="241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Lote 1: SERVIÇOS DE DESINSETIZAÇÃO COM UMA APLICAÇÃO GERAL DE PRODUTOS CONTRA INSETOS EM TODA AREA INTERNA E EXTERNA, UTILIZANDO MÉTODO DE PULVERIZAÇÃO, ATOMIZAÇÃO E GEL DESINSETIZADOR; DESRATIZAÇÃO E CONTROLE DE MORCEGOS COM UMA APLICAÇÃO GERAL DE PRODUTOS SEGUIDAS DE DUAS MANUTENÇÕES NUM PERÍODO DE QUARENTA E CINCO DIAS ENTRE ELAS EM TODA ÁREA INTERNA E EXTERNA; LIMPEZA DE CAIXA DE ÁGUA COM O ESVAZIAMENTO, ESCOVAMENTO E ENXAGUE PARA POSTERIOR DESINFECÇÃO COM HIPOCLORITO DE SÓDIO BEM COMO FORNECIMENTO DE CERTIFICADO NOS SEGUINTES LOCAIS: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/>
              <w:instrText xml:space="preserve"> TC "199125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IMUNIZADORA BELLI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NA UBS DR ERNANI LUIZ OLING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9,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NA UBS SANT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0,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NA UBS DE BARRA SAO JO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0,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NA UBS ALTO BENEDITO NO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0,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NA SECRETARIA DE SAU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0,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EM SANTA R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0,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PE TERCILIO LON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5,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EM BARRA SAO JO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EM RIBEIRAO DOS RUS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4,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EM RIBEIRAO LIBERD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5,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EM ALTO SAO JO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01,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EI ANTONIO MAURICIO STOLF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5,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EI ALINE MORAU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2,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EI MARINA ALVES MA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3,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EI SEMENTES DO AMAN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0,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PREFEITURA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1,7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ENTRO DE MULTIPLO U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5,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SECRETARIA DE EDUCAC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0,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SECRETARIA DE ESPOR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7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SECRETARIA DA AGRICUL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2,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GINASIO DE ESPORTES DE ALTO BENEDI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0,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2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O CRAS E CRE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6,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3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DEDETIZAÇÃO, DESRATIZAÇÃO, DESINSETIZAÇÃO E CONTROLE DE PRAGAS EM GERAL DA CAMARA DE VEREA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0,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COS DE LIMPEZA DE CAIXA DE AGUA COM ATE 100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5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LIMPEZA DE CAIXA DE ÁGUA COM ATE 2000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6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COS DE LIMPEZA DE CAIXA DE AGUA COM ATE 500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7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LIMPEZA DE CAIXA DE ÁGUA COM ATE 10000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8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LIMPEZA DE CAIXA DE ÁGUA COM ATE 15000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2 de agosto de 2020 a 12 de agost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2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7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08-17T14:48:00Z</dcterms:modified>
  <cp:revision>4</cp:revision>
  <dc:subject/>
  <dc:title/>
</cp:coreProperties>
</file>