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48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 88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FUNDO MUNICIPAL DE SAÚDE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Times New Roman" w:cs="Tahoma" w:ascii="Tahoma" w:hAnsi="Tahoma"/>
          <w:color w:val="000000"/>
          <w:sz w:val="21"/>
          <w:szCs w:val="21"/>
          <w:lang w:eastAsia="pt-BR" w:bidi="hi-IN"/>
        </w:rPr>
        <w:t>REGISTRO DE PREÇOS PARA FUTURAS AQUISIÇÕES DE MATERIAS ODONTOLÓGICOS PARA UTILIZAÇÃO NAS UNIDADES DE SAÚDE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pt-BR" w:bidi="hi-IN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t-BR" w:bidi="hi-IN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235"/>
        <w:gridCol w:w="1276"/>
        <w:gridCol w:w="1276"/>
      </w:tblGrid>
      <w:tr>
        <w:trPr>
          <w:trHeight w:val="230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65170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PROHOSPITAL SUL COMERCIO DE MATERIAIS MEDICO HOSPITALARES EIRELI EPP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8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LUOR A 0,05% C/1000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IODONTOSU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,4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9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LANTE DE FOSSULAS E FISURAS FOTO INCO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QU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8,7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OLDEIRA TOTAL LISA ADULTO EM INO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TECNOD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90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9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IT ALAVANCAS SELDIN ADULTO: RETA, DIREITA E ESQUERDA. EM AÇO INOX. AUTOCLAVÁVE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OPERFLE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7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8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IT ALAVANCAS APICAIS ADULTO:  ALAVANCA HEIDBRINK JOGO 3 PEÇAS USADA EM PROCEDIMENTOS DE BUCO/MAXILO - ODONTOLOGIA ESPECIFICAÇÕES: EM AÇO INOXIDÁVEL, N°1, N°2 E N°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OPERFLE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5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GRAMPO UNIMATRIX PARA RESTAURAÇÃO CL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TD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47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LUOR TOPICO GEL A 2% TIXOTROPICO SABORES VARIADOS FRC C/200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IODONTOSU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,2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UGADOR CIRÚRGICO ESTÉRIL EMBALADO INDIVIDUALMENTE, DESCARTÁVEL E ATÓXICO, TUBO COM CURVATURA, COM PONTEIRA REMOVÍVEL. CX C/20 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QU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LIMA ENDODÔNTICA TIPO K15 DE 25 MM, CONFECCIONADAS EM AÇO INOX, CX C/06 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A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1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LIMA ENDODÔNTICA TIPO K10 DE 25 MM, CONFECCIONADAS EM AÇO INOX, CX C/06 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A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1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8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APSULA DE AMALGAMA DENTAL GS-80 C/50 CAPSULAS DE1 PORCA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GS 80S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8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NESTÉSICO COM VASO ARTICAÍNA 4% COM EPINEFRINA 1:100.000  CX C/50 TUBE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DF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33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GULHA DESCARTAVEL GENGIVAL 30G CURTA CX C/100 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ROC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8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GULHA DESCARTAVEL GENGIVAL 27G LONGA PARA CARPULE CX C/100 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ROC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8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TIRA DE LIXA DE AÇO 6MM EMBALAGEM COM 12 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A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,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TACA DE BORRACHA BRAN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REV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,0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ONDA EXPLORADORA Nº 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OPERFLE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,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7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RESINA FLUIDA FOTOPOLIMERIZAVEL MICROHIBRIDA, DE MEDIA VISCOSIDADE (TIPO FLOW), COR A1, SERINGA C/2 G. TEOR DE CARGA DO MERCADO: 72% COM TAMANHO DE PARTÍCULAS DE 0,05 A 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QU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,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OTE DAPPEN VIDRO INCO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REV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,9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INÇA PORTA GRAMPO PAL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OPERFLE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3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INÇA CLÍNICA PARA ALGOD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OPERFLE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,9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EDRA POMES EM PÓ C/100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IODONTOSU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,5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ASTA DIAMANT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LL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,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LAMPARINA A ÁLCOOL AÇO INOX PARA USO ODONTOLÓGIC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A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6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ORCEPS INFANTIL 18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4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8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ORCEPS 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4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ÓRCEPS 18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4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ÓRCEPS 18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4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IO DENTAL RL C/100M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IODONTOSU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,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EVIDENCIADOR DE PLACA "SOLUÇÃO C/10ML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IODONTOSU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,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ESPELHO CLINICO PLANO Nº 5, AUTOCLAVAVEL, EMBALAGEM INDIVIDU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IODONTOSU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,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7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ESCOVA DENTAL ADULTO MA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D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0,6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ESCOVA ROBSON BRANCA PL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REV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ESCOVA DE ROBSON PRETA CO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REV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,2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6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NDICIONADOR ACIDO FOSFORICO 3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LL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,2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OMPOSICAO DE HIDROXIDO DE CALCIO RADIOPACO (PASTA A PAST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TECH NE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2,4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IMENTO IONÔMERO DE VIDRO PARA FORRAMENTO FOTOPOLIMERIZÁVEL (20S), COM ALTA RESISTÊNCIA À COMPRESSÃO E À FORÇA TRANSVERSAL, COM APLICAÇÃO DIRETA DA SERINGA, DISPENSANDO MISTURAS, RADIOPACO, COM LIBERAÇÃO DE FLÚOR. EMBALAGEM COM 2,5 G E SISTEMA ANTIGOTEJAMENTO PARA EVITAR PERDA DE MATER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VOCO IONOSE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36,5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IMENTO DE IONOMERO DE VIDRO PARA RESTAURAÇÃO - COMPOSIÇÃO PÓ FLUORSILICATO DE SÓDIO CÁLCIO ALUMÍNIO, SULFATO DE BÁRIO, ÁCIDO POLIACRÍLICO, PIGMENTOS OS PIGMENTOS VARIAM DE ACORDO COM A COR DO PRODUTO. LÍQUIDO ÁCIDO TARTÁRICO, ÁGUA DESTILADA CONTENDO - 1 FRASCO DE PÓ (10G) NAS TONALIDADES L, Y OU U E 1 MEDIDOR DE PÓ - 1 FRASCO DE LÍQUIDO (8ML) E 1 CONJUNTO DOSADOR DE LÍQUI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QU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5,8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OCA ALTA ROTAÇÃO 1016, COM HASTE EM AÇO INOXIDÁVEL, ESFÉRICA, GRANULAÇÃO MÉDIA, CX C/100 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ICRODO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80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OCA ALTA ROTAÇÃO 1012, COM HASTE EM AÇO INOXIDÁVEL, ESFÉRICA, GRANULAÇÃO MÉDIA, CX C/100 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ICRODO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80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SSOCIAÇÃO DE ANTI-INFLAMATÓRIO CORTICOSTEROIDE HIDROCORTISONA E ANTIBIÓTICOS NEOMICINA E POLIMIXINA B, EM FRASCO PLÁSTICO COM BICO DOSADOR PARA DISPENSAÇÃO DE GO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ARMO QUI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9,3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IMENTO OBTURADOR PROVISORIO COM FLÚOR C/25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LL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,5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TERIAL DE MOLDAGEM ALGINATO PARA IMPRESSÃO. LIVRE DE POEIRA DE ASPECTO SILICONIZADO A BASE DE POTÁSSIO 410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QU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,8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GESSO PEDRA 1KG AMARE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RIO QUI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,7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9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UNHAS DE MADEIRA COLORIDAS PCT C/100 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A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,9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ABADOR DESCARTÁVEL IMPERMEÁVEL PCT C/100 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S 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,4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LGODAO TIPO ROLETE DENTAL. EM 100% FIBRAS DE ALGODÃO. POSSUI FORMATO CILÍNDRICO. PCT C/100 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S 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,6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8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ÓLEO LUBRIFICANTE PARA ALTA ROTAÇÃO FRASCO C/10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QU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6,0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7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HIDRÓXIDO DE CÁLCIO EM PÓ FRC C/10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QU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,3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ORMOCRESOL FRASCO 1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QU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,3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9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LUOR FOSFATO ACIDULADO 1,23% FRC C/20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IODONTOSU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,2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NESTESICO LOCAL XILOCAINA 10% FRC C/50 ML SPRA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HIPOLAB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3,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pt-BR" w:bidi="hi-IN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t-BR" w:bidi="hi-IN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334"/>
        <w:gridCol w:w="1277"/>
        <w:gridCol w:w="1277"/>
      </w:tblGrid>
      <w:tr>
        <w:trPr>
          <w:trHeight w:val="230" w:hRule="atLeast"/>
        </w:trPr>
        <w:tc>
          <w:tcPr>
            <w:tcW w:w="9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207446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TLANTICO BC PRODUTOS PARA SAUDE - EIRELI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IO AGULHADO SEDA PARA SUTURA Nº 4-0 -17MM C/24 U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J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5,9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NESTESICO MEPIVACAINA 3% SEM VASO CX C/50 U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D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9,7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NESTÉSICO LOCAL CLORIDRATO DE LIDOCAÍNA 2% + EPINEFRINA 1:100.000 C/50 TUBET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DF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6,00</w:t>
            </w:r>
          </w:p>
        </w:tc>
      </w:tr>
      <w:tr>
        <w:trPr>
          <w:trHeight w:val="6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GULHA DESCARTAVEL GENGIVAL 30G EXTRA CURTA PARA CARPULE CX C/100 U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LABOR IMPOR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0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IO DENTAL RL C/25M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HILL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,19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REME DENTAL COM FLUOR C/30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RAYMOUND'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0,87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DESIVO FOTOPOLIMERIZÁVEL 6G COM TAMPA FLIP TOP E NANOPARTICULAS DE 5,6 ML, TIPO DE REFERÊNCIA ADPER SINGLE BOND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M DO BRASI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3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GLUTANATO DE CLOREXIDINA A 0,1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IODONTOSU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,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 w:bidi="hi-IN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334"/>
        <w:gridCol w:w="1277"/>
        <w:gridCol w:w="1277"/>
      </w:tblGrid>
      <w:tr>
        <w:trPr>
          <w:trHeight w:val="230" w:hRule="atLeast"/>
        </w:trPr>
        <w:tc>
          <w:tcPr>
            <w:tcW w:w="9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207470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DONTOSUL LTDA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Mar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ASTA ZINCO ENÓLICA PARA MOLDAGEM, KIT CONTENDO: 01 PASTA BRANCA 60G (ÓXIDO DE ZINCO E ÓLEO VEGETAL) 01 PASTA VERMELHA 60G (EUGENOL E RESINA VEGETAL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LYSAN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4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OLDEIRA TOTAL PERFURADA EM ALUMIN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HD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2,9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IT INFANTIL ESCOLAR COM ESCOVA: CONTENDO 01 SACOLA DE PVC PERSONALIZADA COM BOTÃO DE PRESSÃO (TAMANHO QUE SIRVA A ESCOVA E CREME DENTAL COM O FIO) - ESCOVA INFANTIL COM CERDAS MACIAS EM CORES SORTIDAS, COM CABO MONOANGULADO E APOIO ESPECIFICO PARA O POLEGAR, - CREME DENTAL 50G - FIO DENTAL 25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EDFIO FLOPPY/ICEFRESH/MEDFIO/MEDF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DISCO DE LIXA SOF-LEX POP ON KIT + MANDRI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M COM 40 U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80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IMENTO I.R.M PO+LIQ 38G/15ML. BASE DE OXIDO DE ZINCO E EUGENOL REFORÇADO POR POLÍMEROS; ALTO VEDAMENTO MARGINAL; PRESA RÁPIDA; ALTA RESISTÊNCIA À COMPRESSÃO; PROPRIEDADES SEDATIVAS;MENOR ÍNDICE DE DOR PÓS OPERATÓRIA;IDEAL PARA BASE DE RESTAURAÇÕES EM AMALGAMA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AF DO BRASI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7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TIRA DE LIXA PARA ACABAMENTO E POLIMENTO DE RESINAS COMPOSTAS. TIRAS DE POLIÉSTER COBERTAS DE ÓXIDO DE ALUMÍNIO, COM CENTRO NEUTRO (SEM ABRASIVO) PARA FACILITAR INTRODUÇÃO NAS SUPERFÍCIES INTERPROXIMAIS DOS DENTES. TIRAS DE 4 MM DE LARGURA E 170 MM DE COMPRIMENTO. TIRAS COM ABRASIVO DE GRANULAÇÃO MÉDIA E GROSSA. CAIXA COM 50 UNIDAD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IODONTOSU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,9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ESPONJA HEMOSTATICA DE COLAGENO HIDROLIZADO LIOFILIZADA, ESTERIL C/40 U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HEMOSPON AMQUI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3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ERA 7 ROSA LAMINA. EMBALAGEM COM 18 UNIDAD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LYSAN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NESTESICO TOPICO GEL C/12G SABOR MENTA OU TUTTI-FRUT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ENZOTOP  DF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,8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VASELINA SÓLIDA C/30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QUIMIDRO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TIRA DE AÇO PARA MATRIZ 0,05 X 7MM X 50C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AF DO BRASI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,3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TIRA DE ACO PARA MATRIZ 0,05 X 5MM X 50C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IODONTOSU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,3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INDEMÓSTOMO DUPLO PRODUZIDO EM AÇO INOXIDAVEL, AUTOCLAVÁV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R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RESINA FOTOPOLIMERIZÁVEL HÍBRIDA - (COMPOSTA DE BIS-GMA, TEGDMA E ZIRCÔNIA/SÍLICA) - CORES A1, A2, A3, A3.5, B1, B2, B3, C2 E OA2, SERINGA C/4G. INCREMENTO DE 2,5 MM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HARIS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1,1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OTE TIPO DAPPEN DE SILICONE, AUTOCLAVÁVEL, ANTIADERENTE, RESISTENTE, COM DUAS CAVIDADES PARA MANIPULAÇÃO DE TAMANHO MÉD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OGP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ORTA MATRIX TOFFLEMIRE ADULTO EM AÇO INO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RYAN TRINDAD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8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ORTA AMALGAMA PLASTIC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QUI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,2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ORTA AGULHA TIPO MAYO-HEGAR, TOTALMENTE AUTOCLAVÁVEL, PRODUZIDO EM LIGA DE AÇO INOXIDÁVEL DE ALTA QUALIDADE, COM GARANTIA DE PELO MENOS 2 ANOS CONTRA DEFEITO DE FABRICAÇÃO 14 C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RYAN TRINDAD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3,9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0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ONTEIRA PARA APARELHO DE ULTRASSON DA MARCA ALT SONIC JET CERAMIC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HDEN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8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ASTA PROFILATICA COM FLUOR SABOR TUTTI FRUTI C/90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LLPLA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,9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8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ÓCULOS DE SEGURANÇA MODELO COM LENTE ÚNICA DE POLICARBONATO E AMPLO CAMPO DE VISÃO, HASTES (TIPO ESPÁTULA) COM O COMPRIMENTO AJUSTÁVEL E PROTEÇÃO LATERAL REFORÇADA VISOR INCOLOR QUE FILTRA 99,9% DOS RAIOS U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ÓRCEPS INFANTIL 18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WILCO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3,9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ORCEPS 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O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4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ORCEPS ADULTO N.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O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3,9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ÓRCEPS 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O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4,5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ORCEPS 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O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4,5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ORCEPS 1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O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4,5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ORCEPS 1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O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4,5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ESPÁTULA PARA GESSO E ALGINATO DE PLÁSTIC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OGP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,3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ESPATULA OLECRON 143 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R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3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ESCOVA DE AÇO PARA LIMPEZA DE BROC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IODONTOSU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DOSADOR DE ALGINATO ÁGUA E P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DENTSPL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DESENSIBILIZE KF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FG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5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URETA CIRURGICA PERIAPIC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R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,1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UBA GRAU DE BORRACHA MED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OGP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OCA MAXICUT DE TUNGSTÊNIO CONICA COM PONTA ESFÉRICA - 12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WICLO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1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OCA MAXICUT DE TUNGSTÊNIO CONICA - 15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WILCO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2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OCA MAXICUT DE TUNGSTENIO CONI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WILCO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2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OCA CARBIDE CÔNICA LONGA DE PONTA SEGURA PARA ALTA ROTAÇÃO, COM 06 LÂMINAS EM ESPIRAL, ESPECIALMENTE DESENHADA PARA TRABALHO NA ESTRUTURA ÓSSEA, COMPRIMENTOS DE 23 MM E 28 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AVO 702 C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1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2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OCA ALTA ROTAÇÃO 1014, COM HASTE EM AÇO INOXIDÁVEL, ESFÉRICA, GRANULAÇÃO MÉDIA, CX C/100 U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HAMPI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70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OCA ALTA ROTAÇÃO, COM HASTE EM AÇO INOXIDÁVEL, CÔNICA COM EXTREMIDADE INATIVA, GRANULAÇÃO MÉDIA, CX C/100 U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HAMPION 30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90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OCA ALTA ROTAÇÃO CARBIDE Nº 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AV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OCA ALTA ROTAÇÃO CARBIDE Nº 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AV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,9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OCA ACO DIAMANTADA ALTA ROTACAO N.2135 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CHAMPI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OCA AÇO BAIXA ROTAÇÃO CONTRA-ÂNGULO Nº 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ILLEF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,6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5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ROCA AÇO BAIXA ROTAÇÃO CONTRA-ÂNGULO Nº 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JO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LICATE 1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MARYAN TRINDAD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9,7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2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TIRA TRANSPARENTE DE POLIESTER PCT C/50 U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QUIMIDRO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,1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UGADOR DE SALIVA COLORIDO DESCARTAVEL PCT C/40 U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S PLU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,1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9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INCEL APLICADOR MICROBRUSH EXTRA FINO 1,0MM (1/16 DE GOTA) PCT C/100 U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,7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8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INCEL APLICADOR MICROBRUSH FINO 1,5MM (1/8 DE GOTA) PCT C/100 U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,7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7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INCEL APLICADOR MICROBRUSH REGULAR 2,0MM (1,4 DE GOTA) PCT C/100 U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6,7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90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APEL CARBONO DUPLA FACE PARA OCLUSAO EMB C/12 U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PHARMAINO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,2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53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EXTIRPA NERVOS SORTIDOS, PCT C/10 UNIDADES DE TAMANHOS VARIADO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VD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3,8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11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OLUÇÃO HEMOSTATICA A BASE DE CLORETO DE ALUMINIO FRC C/ NO MINIMO 10M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IODINAMIC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5,5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4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BICARCONATO DE SÓDIO FRC C/200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AAF DO BRASI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7,8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pt-BR" w:bidi="hi-IN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t-BR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26 de agosto de 2020 a 26 de fevereir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26 de agosto de 20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40"/>
          <w:szCs w:val="40"/>
          <w:lang w:eastAsia="zh-CN" w:bidi="hi-IN"/>
        </w:rPr>
      </w:pPr>
      <w:r>
        <w:rPr>
          <w:rFonts w:eastAsia="Times New Roman" w:cs="Tahoma" w:ascii="Tahoma" w:hAnsi="Tahoma"/>
          <w:color w:val="000000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5:00Z</dcterms:created>
  <dc:creator>Win7</dc:creator>
  <dc:description/>
  <cp:keywords/>
  <dc:language>en-US</dc:language>
  <cp:lastModifiedBy>Joice</cp:lastModifiedBy>
  <cp:lastPrinted>2020-08-17T11:48:00Z</cp:lastPrinted>
  <dcterms:modified xsi:type="dcterms:W3CDTF">2020-08-28T11:45:00Z</dcterms:modified>
  <cp:revision>2</cp:revision>
  <dc:subject/>
  <dc:title/>
</cp:coreProperties>
</file>