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9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69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CLEITON DE SOUZA COMERCIAL ME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AQUISIÇÃO PARCELADA DE ALIMENTOS DA MERENDA ESCOLAR PARA COMPLEMENTAR OS KITS DE ALIMENTOS QUE SERÃO DISTRIBUIDOS AOS ESTUDANTES DOS CENTROS DE EDUCAÇÃO INFANTIL (CEIS), PRÉ-ESCOLAS (PES) E ESCOLAS DE ENSINO FUNDAMENTAL (EMS)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 de Referência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1"/>
          <w:szCs w:val="21"/>
        </w:rPr>
        <w:t>7.61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7/07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7/07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RIO TONOLLI – Prefeito Municipal em Exercíci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0:00Z</dcterms:created>
  <dc:creator>.</dc:creator>
  <dc:description/>
  <cp:keywords/>
  <dc:language>en-US</dc:language>
  <cp:lastModifiedBy>Joice</cp:lastModifiedBy>
  <cp:lastPrinted>2020-05-13T08:06:00Z</cp:lastPrinted>
  <dcterms:modified xsi:type="dcterms:W3CDTF">2020-07-30T11:20:00Z</dcterms:modified>
  <cp:revision>2</cp:revision>
  <dc:subject/>
  <dc:title>Meu Modelo</dc:title>
</cp:coreProperties>
</file>