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418"/>
        <w:gridCol w:w="45"/>
        <w:gridCol w:w="1417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 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/08/2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/202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LUVAS DE PROCEDIMENTO PARA UTILIZAÇÃO DOS PROFISSIONAIS DA SAÚDE NAS AÇÕES DE COMBATE A PANDEMIA DO COVID-19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1020000 - Receitas transf impostos – saúd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1760000 – Emendas parlamentares individuais (EC nº 105/2019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1380701 – SUS/União Covid – portaria 1666/202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28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0"/>
        <w:gridCol w:w="660"/>
        <w:gridCol w:w="6079"/>
        <w:gridCol w:w="1280"/>
        <w:gridCol w:w="11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VA DE PROCEDIMENTO EXTRA P. DE LATEX, NAO ESTERIL, BRANCA, DESCARTAVEL, ANATOMICAS, AMBIDESTRO, LEVEMENTE TALCADAS, CONTENSÃO DE RUPTURA MINIMA, ATENDNDO O PADRÃO AQL 1,5, TOTALMENTE IMPERMEAVEL A ÁGUA, CX C/100 UND, 50 PAR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00,00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VA DE PROCEDIMENTO P. DE LATEX, NAO ESTERIL, BRANCA, DESCARTAVEL, ANATOMICAS, AMBIDESTROS, LEVEMENTE TALCADAS, CONTENSÃO DE RUPTURA MINIMA, ATENDNDO O PADRÃO AQL 1,5, TOTALMENTE IMPERMEAVEL A ÁGUA, CX C/100 UND, 50 PAR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.000,00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VA DE PROCEDIMENTO M. DE LATEX, NAO ESTERIL, BRANCA, DESCARTAVEL, ANATOMICAS, AMBIDESTRO, LEVEMENTE TALCADAS, CONTENSÃO DE RUPTURA MINIMA, ATENDNDO O PADRÃO AQL 1,5, TOTALMENTE IMPERMEAVEL A ÁGUA, CX C/100 UND, 50 PAR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3.200,00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VA DE PROCEDIMENTO G. DE LATEX, NAO ESTERIL, BRANCA, DESCARTAVEL, ANATOMICAS, AMBIDESTROS, LEVEMENTE TALCADAS, CONTENSÃO DE RUPTURA MINIMA, ATENDNDO O PADRÃO AQL 1,5, TOTALMENTE IMPERMEAVEL A ÁGUA, CX C/100 UND, 50 PAR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8.000,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modalidade de licitação de Dispensa de Licitação, nos termos do </w:t>
            </w:r>
            <w:r>
              <w:rPr>
                <w:sz w:val="22"/>
                <w:szCs w:val="22"/>
                <w:lang w:eastAsia="pt-BR"/>
              </w:rPr>
              <w:t xml:space="preserve">art. 24, inciso IV, da Lei Federal nº 8.666/93 e </w:t>
            </w:r>
            <w:r>
              <w:rPr>
                <w:color w:val="000000"/>
                <w:sz w:val="22"/>
                <w:szCs w:val="22"/>
                <w:shd w:fill="FFFFFF" w:val="clear"/>
              </w:rPr>
              <w:t>no art. 4º da Lei Federal nº 13.979/2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E GILBERTO LOEWEN - Secret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Assinatura do Autorizante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26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0:00Z</dcterms:created>
  <dc:creator>Cliente</dc:creator>
  <dc:description/>
  <cp:keywords/>
  <dc:language>en-US</dc:language>
  <cp:lastModifiedBy>PCWIN</cp:lastModifiedBy>
  <cp:lastPrinted>2016-03-03T13:35:00Z</cp:lastPrinted>
  <dcterms:modified xsi:type="dcterms:W3CDTF">2020-08-18T19:03:00Z</dcterms:modified>
  <cp:revision>67</cp:revision>
  <dc:subject/>
  <dc:title> </dc:title>
</cp:coreProperties>
</file>