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DE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412"/>
        <w:gridCol w:w="147"/>
        <w:gridCol w:w="1864"/>
      </w:tblGrid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RPO DE BOMBEI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/2020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LUVAS DE PROCEDIMENTO PARA UTILIZAÇÃO DOS PROFISSIONAIS DO CORPO DE BOMBEIROS NAS AÇÕES DE COMBATE A PANDEMIA DO COVID-19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03.001.0006.0181.0302.2306.1000000 – Recursos ordinário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903028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660"/>
        <w:gridCol w:w="6079"/>
        <w:gridCol w:w="992"/>
        <w:gridCol w:w="11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EXTRA P. DE LATEX, NAO ESTERIL, BRANCA, DESCARTAVEL, ANATOMICAS, AMBIDESTRO, LEVEMENTE TALCADAS, CONTENSÃO DE RUPTURA MINIMA, ATENDNDO O PADRÃO AQL 1,5, TOTALMENTE IMPERMEAVEL A ÁGUA, CX C/100 UND, 50 P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P. DE LATEX, NAO ESTERIL, BRANCA, DESCARTAVEL, ANATOMICAS, AMBIDESTROS, LEVEMENTE TALCADAS, CONTENSÃO DE RUPTURA MINIMA, ATENDNDO O PADRÃO AQL 1,5, TOTALMENTE IMPERMEAVEL A ÁGUA, CX C/100 UND, 50 P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M. DE LATEX, NAO ESTERIL, BRANCA, DESCARTAVEL, ANATOMICAS, AMBIDESTRO, LEVEMENTE TALCADAS, CONTENSÃO DE RUPTURA MINIMA, ATENDNDO O PADRÃO AQL 1,5, TOTALMENTE IMPERMEAVEL A ÁGUA, CX C/100 UND, 50 P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VA DE PROCEDIMENTO G. DE LATEX, NAO ESTERIL, BRANCA, DESCARTAVEL, ANATOMICAS, AMBIDESTROS, LEVEMENTE TALCADAS, CONTENSÃO DE RUPTURA MINIMA, ATENDNDO O PADRÃO AQL 1,5, TOTALMENTE IMPERMEAVEL A ÁGUA, CX C/100 UND, 50 P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4.4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 xml:space="preserve">art. 24, inciso IV, da Lei Federal nº 8.666/93 e </w:t>
            </w:r>
            <w:r>
              <w:rPr>
                <w:color w:val="000000"/>
                <w:sz w:val="22"/>
                <w:szCs w:val="22"/>
                <w:shd w:fill="FFFFFF" w:val="clear"/>
              </w:rPr>
              <w:t>no art. 4º da Lei Federal nº 13.979/20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665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ARCELO KRAMBECK - Comandante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8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- Prefei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5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0-08-19T11:46:00Z</dcterms:modified>
  <cp:revision>7</cp:revision>
  <dc:subject/>
  <dc:title> </dc:title>
</cp:coreProperties>
</file>