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46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84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S AQUISIÇÕES DE MATERIAIS GRÁFICOS EM GERAL PARA ATENDER AS NECESSIDADES DA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3"/>
        <w:gridCol w:w="1276"/>
      </w:tblGrid>
      <w:tr>
        <w:trPr>
          <w:trHeight w:val="24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49969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LBGRAF FORMULARIOS CONTINUOS LTD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NFECÇÃO DE NOTA FISCAL DE PRODUTOR RURAL, MODELO 04, EM FORMULÁRIO CONTÍNUO, TAMANHO 2,40CM X 2,16CM, 56 GRAMAS, 4 (QUATRO) VIAS CARBONADAS, CONFORME MODELO DA SECRETARIA DA FAZENDA DO ESTADO DE SANTA CATARI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LOCO DE ABASTECIMENTO (DUAS VIAS). BLOCO COM 50 FOLHAS, TAMANHO 10,5CM X 15,5CM. IMPRESSÃO 1X0 (PRETO FRENTE) 56 GRAMAS. PAPEL AUTO COPIATIVO (1º VIA PAPEL NA COR BRANCA E 2º VIA PAPEL NA COR VERDE), INCLUINDO COLETA DE DADOS E DESENVOLVIMENTO DE ARTE (SERÁ FORNECIDO 01 MODELO PADRÃO DO MUNICÍPI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LOCO DE SERVIÇO (TRÊS VIAS) BLOCO COM 50 FOLHAS, TAMANHO 15,3CM X 21,5CM. IMPRESSÃO 1X0 (PRETO FRENTE) 56 GRAMAS. PAPEL AUTO COPIATIVO (1º VIA PAPEL NA COR BRANCA, 2º VIA PAPEL NA COR VERDE E 3º VIA PAPEL NA COR AMARELA). INCLUINDO COLETA DE DADOS E DESENVOLVIMENTO DE ARTE (SERÁ FORNECIDO 01 MODELO PADRÃO DO MUNICÍPI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ICHA DE CONTROLE DE NOTAS FISCAIS DE PRODUTOR. TAMANHO 28,6CM X 19CM. IMPRESSÃO 1X1. PAPEL OFFSET BRANCO 120G. INCLUINDO COLETA DE DADOS E DESENVOLVIMENTO DE ARTE (SERA FORNECIDO 01 MODELO PADRÃO DO MUNICIPIO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LOCO DE RECADO VETERINÁRIO (DUAS VIAS). BLOCO COM 50 FOLHAS, TAMANHO 10CM X 19CM. IMPRESSÃO 1X0 (PRETO FRENTE) 56 GRAMAS. PAPEL AUTO COPIATIVO (1º VIA PAPEL NA COR BRANCA E 2º VIA PAPEL NA COR VERDE), INCLUINDO COLETA DE DADOS E DESENVOLVIMENTO DE ARTE (SERÁ FORNECIDO 01 MODELO PADRÃO DO MUNICÍPI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3"/>
        <w:gridCol w:w="1276"/>
      </w:tblGrid>
      <w:tr>
        <w:trPr>
          <w:trHeight w:val="23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7454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VINICIUS RONCAGLIO -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NFECÇÃO DE CAPA DE BLOCO DE PRODUTOR RURAL PERSONALIZADA, NAS MEDIDAS 21,5CM X 45,5CM, EM PAPEL TRIPLEX C1S 250G, IMPRESSÃO 4X1 CMYK, ACABAMENTO VERNIZ UV TOTAL FRENTE, 4 VINCOS, CONFORME MODELO EM ANEX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NFECÇÃO DE CAPA DE PROCESSO, MATERIAL PAPEL TRIPLEX, 300G, ALTURA 320MM, LARGURA 460MM, COR BRANCA, COM DOIS FUROS PARA UTILIZAÇÃO DE COLCHETES, 6 VIN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NFECÇÃO DE CAPA PROCESSO, COM ORELHAS, MATERIAL PAPEL TRIPLEX, 300G, ALTURA 320MM, LARGURA 472MM, COR BR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LDER PERSONALIZADO. 4X4 CORES. PAPEL COUCHÊ 170G, COM ATÉ 4 DOBRAS. TAMANHO ABERTO:  50CM X 22,5CM. TAMANHO FECHADO: 10CM X 22,5CM.  INCLUINDO COLETA DE DADOS E DESENVOLVIMENTO DE ARTE. NECESSÁRIO A DISPONIBILIZAÇÃO DA ARTE DIGITAL PARA DIVULGAÇÃO VIA MIDIAS DIGITAIS. SEPARADOS EM PACOTES DE 100 UNIDADES (ARTES DIVERSA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9 de agosto de 2020 a 19 de agost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9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lang w:eastAsia="zh-CN" w:bidi="hi-IN"/>
        </w:rPr>
      </w:pPr>
      <w:r>
        <w:rPr>
          <w:rFonts w:eastAsia="SimSun;宋体" w:cs="Tahoma" w:ascii="Tahoma" w:hAnsi="Tahoma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7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08-24T11:37:00Z</dcterms:modified>
  <cp:revision>2</cp:revision>
  <dc:subject/>
  <dc:title/>
</cp:coreProperties>
</file>