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98/2020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CONTRATAÇÃO DE EMPRESAS PARA PRESTAÇÃO DE SERVIÇOS DE AUTOELÉTRICA, LATOARIA, PINTURA E DEMAIS SERVIÇOS, COM FORNECIMENTO DE PEÇAS E COMPONENTES, DESTINADOS A MANUTENÇÃO DOS VEÍCULOS, MÁQUINAS E EQUIPAMENTOS DA FROTA MUNICIPAL, EM ATENDIMENTO ÀS NECESSIDADES D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8 de setembr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8 de setembr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0 de agost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20-08-20T10:56:00Z</dcterms:modified>
  <cp:revision>31</cp:revision>
  <dc:subject/>
  <dc:title/>
</cp:coreProperties>
</file>