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2, 3, 4 e 5/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ELETRÔNICO Nº 177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sz w:val="21"/>
          <w:szCs w:val="21"/>
          <w:lang w:eastAsia="zh-CN" w:bidi="hi-IN"/>
        </w:rPr>
        <w:t>REGISTRO DE PREÇOS PARA FUTURAS AQUISIÇÕES DE EQUIPAMENTOS DE SEGURANÇA, MONITORAMENTO, VIGILÂNCIA, GRAVAÇÃO DE IMAGEM E VÍDEO PARA UTILIZAÇÃO NAS DIVERSAS SECRETARIAS E SETORE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zh-CN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zh-CN" w:bidi="hi-IN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663"/>
        <w:gridCol w:w="1417"/>
        <w:gridCol w:w="1276"/>
      </w:tblGrid>
      <w:tr>
        <w:trPr>
          <w:trHeight w:val="230" w:hRule="atLeast"/>
        </w:trPr>
        <w:tc>
          <w:tcPr>
            <w:tcW w:w="9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 w:bidi="hi-IN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instrText xml:space="preserve"> TC "171700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 w:bidi="hi-IN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8"/>
            </w:tblGrid>
            <w:tr>
              <w:trPr/>
              <w:tc>
                <w:tcPr>
                  <w:tcW w:w="99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PERFORM TECNOLOGIA EIRELI EPP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Item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Valor Unit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HD SATA 1TB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WESTER DIGI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75,9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CABO COAXIAL FLEXÍVEL RF4MM+BIPOLAR 2X26 AWG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MEGATR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719,9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CONECTOR P4 MACHO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XP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,27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CONECTOR PLUG BNC MACHO COM MOLA DE PARAFUSO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XP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,7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CÂMERA DE SEGURANÇA BULLET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INTELB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38,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zh-CN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zh-CN" w:bidi="hi-IN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663"/>
        <w:gridCol w:w="1417"/>
        <w:gridCol w:w="1276"/>
        <w:gridCol w:w="433"/>
      </w:tblGrid>
      <w:tr>
        <w:trPr>
          <w:trHeight w:val="230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 w:bidi="hi-IN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instrText xml:space="preserve"> TC "191639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 w:bidi="hi-IN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BAGATOLI COMERCIO DE MOVEIS LTD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Item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Valor Unit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ESTABILIZADOR ELETRÔNICO PARA SMARTPHONE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ZHIY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889,3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zh-CN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zh-CN" w:bidi="hi-IN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663"/>
        <w:gridCol w:w="1417"/>
        <w:gridCol w:w="1183"/>
        <w:gridCol w:w="235"/>
      </w:tblGrid>
      <w:tr>
        <w:trPr>
          <w:trHeight w:val="230" w:hRule="atLeast"/>
        </w:trPr>
        <w:tc>
          <w:tcPr>
            <w:tcW w:w="9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 w:bidi="hi-IN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instrText xml:space="preserve"> TC "203807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 w:bidi="hi-IN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8"/>
            </w:tblGrid>
            <w:tr>
              <w:trPr/>
              <w:tc>
                <w:tcPr>
                  <w:tcW w:w="99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OUTSOURCING CENTER COMERCIO DE COPIADORAS EIRELI M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 w:bidi="hi-IN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Item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Marc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Valor Unit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CÂMERA DE SEGURANÇA BULLET IP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INTELBRA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7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76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CÂMERA DE SEGURANÇA BULLET K4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INTELBRA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82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CÂMERA DE SEGURANÇA DOME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INTELBRA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38,7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GRAVADOR DIGITAL DE VÍDEO 8 PORTAS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INTELBRA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878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GRAVADOR DIGITAL DE VÍDEO 16 PORTAS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INTELBRA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.478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GRAVADOR DIGITAL DE VÍDEO 32 PORTAS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INTELBRA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.46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zh-CN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zh-CN" w:bidi="hi-IN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663"/>
        <w:gridCol w:w="1417"/>
        <w:gridCol w:w="1276"/>
        <w:gridCol w:w="23"/>
      </w:tblGrid>
      <w:tr>
        <w:trPr>
          <w:trHeight w:val="230" w:hRule="atLeast"/>
        </w:trPr>
        <w:tc>
          <w:tcPr>
            <w:tcW w:w="9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 w:bidi="hi-IN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instrText xml:space="preserve"> TC "203815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 w:bidi="hi-IN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SMART DISTRIBUIDORA LTD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Item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Valor Unit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MICROFONE DE LAPELA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IMPORT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7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CONVERSOR BALUN PASSIVO COMPATÍVEL COM ANALÓGICO, HDCVI, HDTVI E AHD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TECVO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2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FONTE 15A 12V TIPO COLMEIA PARA CFTV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INTELB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31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FONTE 30A 12V TIPO COLMEIA PARA CFTV CONFORME DESCRITIVO COMPLETO NO TERMO DE REFER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INTELB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57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zh-CN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10 de março de 2020 a 10 de març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10 de março de 202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JEAN MICHEL GRUNDMANN – Prefeito Municipal</w:t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8:00Z</dcterms:created>
  <dc:creator>Win7</dc:creator>
  <dc:description/>
  <cp:keywords/>
  <dc:language>en-US</dc:language>
  <cp:lastModifiedBy>Joice</cp:lastModifiedBy>
  <cp:lastPrinted>2018-06-28T16:02:00Z</cp:lastPrinted>
  <dcterms:modified xsi:type="dcterms:W3CDTF">2020-03-11T14:28:00Z</dcterms:modified>
  <cp:revision>2</cp:revision>
  <dc:subject/>
  <dc:title/>
</cp:coreProperties>
</file>