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85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4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ELAINE CRISTINA GITRONE ARAUJO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SERVIÇOS TÉCNICOS PARA ELABORAÇÃO DE PROJETO BÁSICO DE CONSTRUÇÃO DE PONTE EM CONCRETO ARMADO INCLUINDO PROJETO ESTRUTURAL, LEVANTAMENTO PLANIALTIMETRICO, MEMORIAL DESCRITIVO, PLANILHA DE CUSTO, CRONOGRAMA FISICO-FINANCEIRO E ART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20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1/08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1/0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0:00Z</dcterms:created>
  <dc:creator>.</dc:creator>
  <dc:description/>
  <cp:keywords/>
  <dc:language>en-US</dc:language>
  <cp:lastModifiedBy>Joice</cp:lastModifiedBy>
  <cp:lastPrinted>2020-05-13T08:06:00Z</cp:lastPrinted>
  <dcterms:modified xsi:type="dcterms:W3CDTF">2020-08-13T12:40:00Z</dcterms:modified>
  <cp:revision>2</cp:revision>
  <dc:subject/>
  <dc:title>Meu Modelo</dc:title>
</cp:coreProperties>
</file>