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96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PAVIMENTAÇÃO ASFALTICA DA RUA CELSO RAMOS TRECHO 3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14h do dia 03 de setem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14:05h do dia 03 de setem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18 de agost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PCWIN</cp:lastModifiedBy>
  <cp:lastPrinted>2016-02-05T11:27:00Z</cp:lastPrinted>
  <dcterms:modified xsi:type="dcterms:W3CDTF">2020-08-17T11:37:00Z</dcterms:modified>
  <cp:revision>48</cp:revision>
  <dc:subject/>
  <dc:title/>
</cp:coreProperties>
</file>