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9407667"/>
      <w:r>
        <w:rPr>
          <w:rFonts w:cs="Times New Roman" w:ascii="Times New Roman" w:hAnsi="Times New Roman"/>
          <w:b/>
          <w:sz w:val="22"/>
          <w:szCs w:val="22"/>
        </w:rPr>
        <w:t>REGISTRO DE PREÇOS PARA FUTURAS AQUISIÇÕES DE FRUTAS, VERDURAS E OUTROS ALIMENTOS PARA ATENDER AS NECESSIDADES DO CORPO DE BOMBEIROS E DA POLICIA MILITAR.</w:t>
      </w:r>
      <w:bookmarkEnd w:id="0"/>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1/08/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31/08/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781" w:type="dxa"/>
        <w:jc w:val="left"/>
        <w:tblInd w:w="-7" w:type="dxa"/>
        <w:tblLayout w:type="fixed"/>
        <w:tblCellMar>
          <w:top w:w="15" w:type="dxa"/>
          <w:left w:w="15" w:type="dxa"/>
          <w:bottom w:w="15" w:type="dxa"/>
          <w:right w:w="15" w:type="dxa"/>
        </w:tblCellMar>
      </w:tblPr>
      <w:tblGrid>
        <w:gridCol w:w="4962"/>
        <w:gridCol w:w="4819"/>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819"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3/2020. </w:t>
            </w:r>
          </w:p>
        </w:tc>
        <w:tc>
          <w:tcPr>
            <w:tcW w:w="481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3/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819"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819"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 xml:space="preserve">4.2 – A proposta de preços </w:t>
      </w:r>
      <w:r>
        <w:rPr>
          <w:rFonts w:eastAsia="Times New Roman" w:cs="Times New Roman" w:ascii="Times New Roman" w:hAnsi="Times New Roman"/>
          <w:color w:val="FF0000"/>
          <w:kern w:val="0"/>
          <w:sz w:val="22"/>
          <w:szCs w:val="22"/>
          <w:u w:val="single"/>
          <w:lang w:eastAsia="pt-BR" w:bidi="ar-SA"/>
        </w:rPr>
        <w:t>deverá</w:t>
      </w:r>
      <w:r>
        <w:rPr>
          <w:rFonts w:eastAsia="Times New Roman" w:cs="Times New Roman" w:ascii="Times New Roman" w:hAnsi="Times New Roman"/>
          <w:color w:val="FF0000"/>
          <w:kern w:val="0"/>
          <w:sz w:val="22"/>
          <w:szCs w:val="22"/>
          <w:lang w:eastAsia="pt-BR" w:bidi="ar-SA"/>
        </w:rPr>
        <w:t xml:space="preserve"> ser</w:t>
      </w:r>
      <w:r>
        <w:rPr>
          <w:rFonts w:cs="Times New Roman" w:ascii="Times New Roman" w:hAnsi="Times New Roman"/>
          <w:color w:val="FF0000"/>
          <w:sz w:val="22"/>
          <w:szCs w:val="22"/>
        </w:rPr>
        <w:t xml:space="preserve"> cadastrada com antecedência (antes da sessão pública) no Portal do Cidadão no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1.2 - A empresa vencedora deverá entregar os objetos deste Contrato, no Quartel do Corpo de Bombeiros em Alto Benedito e/ou no Destacamento de Policia Militar no Centro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s necessidades pelos requisitantes, que procederão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4 (vinte e quatro) hor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w:t>
      </w:r>
      <w:r>
        <w:rPr>
          <w:rFonts w:cs="Times New Roman" w:ascii="Times New Roman" w:hAnsi="Times New Roman"/>
          <w:sz w:val="22"/>
          <w:szCs w:val="22"/>
          <w:shd w:fill="FFFFFF" w:val="clear"/>
          <w:lang w:eastAsia="pt-BR"/>
        </w:rPr>
        <w:t xml:space="preserve">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4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3/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3/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3/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empresa vencedora deverá entregar os objetos deste Contrato, no Quartel do Corpo de Bombeiros em Alto Benedito e/ou no Destacamento de Policia Militar no Centro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s necessidades pelos requisitantes, que procederão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4 (vinte e quatro) hor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w:t>
      </w:r>
      <w:r>
        <w:rPr>
          <w:rFonts w:cs="Times New Roman" w:ascii="Times New Roman" w:hAnsi="Times New Roman"/>
          <w:sz w:val="22"/>
          <w:szCs w:val="22"/>
          <w:shd w:fill="FFFFFF" w:val="clear"/>
          <w:lang w:eastAsia="pt-BR"/>
        </w:rPr>
        <w:t xml:space="preserve">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44" w:type="dxa"/>
        <w:jc w:val="left"/>
        <w:tblInd w:w="0" w:type="dxa"/>
        <w:tblLayout w:type="fixed"/>
        <w:tblCellMar>
          <w:top w:w="0" w:type="dxa"/>
          <w:left w:w="70" w:type="dxa"/>
          <w:bottom w:w="0" w:type="dxa"/>
          <w:right w:w="70" w:type="dxa"/>
        </w:tblCellMar>
      </w:tblPr>
      <w:tblGrid>
        <w:gridCol w:w="562"/>
        <w:gridCol w:w="700"/>
        <w:gridCol w:w="720"/>
        <w:gridCol w:w="5163"/>
        <w:gridCol w:w="993"/>
        <w:gridCol w:w="946"/>
        <w:gridCol w:w="860"/>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1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Marc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BOBRINHA VERDE,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BACAXI,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IPIM, DESCASCADO E CONGELADO, ACONDICIONADO EM EMBALAGEM CONTENDO 1 KG. ROTULAGEM DE ACORDO COM AS NORMAS DA ANVISA, REGISTRADO EM ÓRGÃO COMPETENTE</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FACE CRESP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HO IN NATURA, EMBALAGEM DE 200 G</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NANA BRANC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ATA DOCE,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ATA INGLESA (BATATINH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TERRAB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RÓCOLIS,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BOL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Ç</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BOLINHA VERDE, IN NATURA. DE PRIMEIRA QUALIDADE E EM PERFEITAS CONDIÇÕES D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NOUR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UVE FLOR,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HUCHU,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RANJ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ÇÃ FUJI,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MÃO COMUM,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PINO SALAD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MENTÃO VERDE E VERMELHO,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POLHO BRANCO,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Ç</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LSINHA,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MATE,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8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AGEM, IN NATURA. DE PRIMEIRA QUALIDADE E EM PERFEITAS CONDIÇÕES DE MATURAÇÃO E CONSERVAÇÃ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91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ÃO DE FORMA, FATIADO, EMBALAGEM COM APROXIMADAMENTE 500 G. ROTULAGEM E EMBALAGEM DE ACORDO COM AS NORMAS DA ANVISA. O PRODUTO DEVE TER SUA DATA DE FABRICAÇÃO NO MÁXIMO DE UM DIA ANTERIOR À DATA DE ENTREGA</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63"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ÃO FRANCÊS: PESO 50G. FORMATO FUSIFORME COM ADIÇÃO DE SAL, COMPOSTO DE FARINHA DE TRIGO ESPECIAL, ÁGUA, SAL, E FERMENTO QUÍMICO. DEVERÃO SER ACONDICIONADAS EM SACOS DE POLIETILENO ATÓXICO, RESISTENTE E TRANSPARENTE DE FORMA QUE O PRODUTO SEJA ENTREGUE ÍNTEGRO. O PRODUTO DEVERÁ APRESENTAR VALIDADE MÍNIMA DE 24 HORAS APÓS ENTREGA</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02"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Z</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VOS DE GALINHA, VERMELHOS, LIMPOS E NÃO TRINCADOS, REGISTRADO EM ÓRGÃO COMPETENTE, EMBALAGEM COM 1 DÚZIA. A VALIDADE DO PRODUTO DEVERÁ SER SUPERIOR A 15 DIAS CONTADOS A PARTIR DA DATA DE ENTREGA</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8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317"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UEIJO TIPO MUSSARELA, RESFRIADO, EM FATIAS SEPARADAS POR INTERFOLIADOR, EMBALAGEM COM NO MÍNIMO 400G. ROTULAGEM DE ACORDO COM AS NORMAS DA ANVISA, REGISTRADO EM ÓRGÃO COMPETENTE E PORTANDO INSPEÇÃO MUNICIPAL, ESTADUAL OU FEDERAL (SIM, SIE OU SIF). A VALIDADE DO PRODUTO DEVERÁ SER SUPERIOR A 7 DIAS CONTADOS A PARTIR DA DATA DE ENTREGA</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79"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ITO DE PERU DEFUMADO, RESFRIADO, EM FATIAS, EMBALAGEM COM NO MÍNIMO 200G. ROTULAGEM DE ACORDO COM AS NORMAS DA ANVISA, REGISTRADO EM ÓRGÃO COMPETENTE E PORTANDO INSPEÇÃO MUNICIPAL, ESTADUAL OU FEDERAL (SIM, SIE OU SIF). A VALIDADE DO PRODUTO DEVERÁ SER SUPERIOR A 7 DIAS CONTADOS A PARTIR DA DATA DE ENTREGA</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SUNTO, RESFRIADO, EM FATIAS, EMBALAGEM COM NO MÍNIMO 400G. ROTULAGEM DE ACORDO COM AS NORMAS DA ANVISA, REGISTRADO EM ÓRGÃO COMPETENTE E PORTANDO INSPEÇÃO MUNICIPAL, ESTADUAL OU FEDERAL (SIM, SIE OU SIF). A VALIDADE DO PRODUTO DEVERÁ SER SUPERIOR A 7 DIAS CONTADOS A PARTIR DA DATA DE ENTREGA</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NE BOVINA DE COXÃO MOLE SEM OSSO, EM BIFES: CARACTERÍSTICAS TÉCNICAS: CONGELADO, EM BIFE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773"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NE BOVINA DE COXÃO MOLE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607"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XA E SOBRECOXA DE FRANGO: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ÓLEO DE SOJA, EMBALAGEM COM 900 ML</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2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16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U OU CHESTER CONGELADO COM BAIXO TEOR DE GORDURA E GRANDE CONCENTRAÇÃO DE CARNES NAS COXAS E PEITO, EM EMBALAGEM COM APROXIMADAMENTE 4KG</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6"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1" w:name="_Hlk35860438"/>
      <w:bookmarkEnd w:id="1"/>
      <w:r>
        <w:rPr>
          <w:rFonts w:cs="Times New Roman" w:ascii="Times New Roman" w:hAnsi="Times New Roman"/>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2" w:name="_Hlk35860438"/>
      <w:bookmarkStart w:id="3" w:name="_Hlk35860438"/>
      <w:bookmarkEnd w:id="3"/>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bCs/>
          <w:sz w:val="22"/>
          <w:szCs w:val="22"/>
        </w:rPr>
        <w:t>REGISTRO DE PREÇOS PARA FUTURAS AQUISIÇÕES DE FRUTAS, VERDURAS E OUTROS ALIMENTOS PARA ATENDER AS NECESSIDADES DO CORPO DE BOMBEIROS E DA POLICIA MILITA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DA AQUISIÇÃO</w:t>
      </w:r>
    </w:p>
    <w:p>
      <w:pPr>
        <w:pStyle w:val="Normal"/>
        <w:jc w:val="both"/>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fornecer alimentação para os profissionais que atuam no Corpo de Bombeiros e no Destacamento de Polícia Milit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OBJETOS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abaixo descrit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6" w:type="dxa"/>
        <w:jc w:val="left"/>
        <w:tblInd w:w="0" w:type="dxa"/>
        <w:tblLayout w:type="fixed"/>
        <w:tblCellMar>
          <w:top w:w="0" w:type="dxa"/>
          <w:left w:w="70" w:type="dxa"/>
          <w:bottom w:w="0" w:type="dxa"/>
          <w:right w:w="70" w:type="dxa"/>
        </w:tblCellMar>
      </w:tblPr>
      <w:tblGrid>
        <w:gridCol w:w="500"/>
        <w:gridCol w:w="700"/>
        <w:gridCol w:w="720"/>
        <w:gridCol w:w="6060"/>
        <w:gridCol w:w="946"/>
        <w:gridCol w:w="86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6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BOBRINHA VERDE,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7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93,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BACAXI,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61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0,5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IPIM, DESCASCADO E CONGELADO, ACONDICIONADO EM EMBALAGEM CONTENDO 1 KG. ROTULAGEM DE ACORDO COM AS NORMAS DA ANVISA, REGISTRADO EM ÓRGÃO COMPETENTE</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1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1,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FACE CRESP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2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2,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HO IN NATURA, EMBALAGEM DE 200 G</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6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4,4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NANA BRANC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3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6,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ATA DOCE,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02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87,2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ATATA INGLESA (BATATINH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08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16,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ETERRAB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5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9,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BRÓCOLIS,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33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6,5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BOL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0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Ç</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BOLINHA VERDE, IN NATURA. DE PRIMEIRA QUALIDADE E EM PERFEITAS CONDIÇÕES D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8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5,2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ENOUR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6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5,6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UVE FLOR,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57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4,2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HUCHU,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33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2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ARANJ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61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83,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ÇÃ FUJI,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2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92,00 </w:t>
            </w:r>
          </w:p>
        </w:tc>
      </w:tr>
      <w:tr>
        <w:trPr>
          <w:trHeight w:val="7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MÃO COMUM,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8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89,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PINO SALAD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2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4,8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IMENTÃO VERDE E VERMELHO,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74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4,4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POLHO BRANCO,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3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3,8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Ç</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LSINHA,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0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4,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MATE,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4,14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62,4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AGEM, IN NATURA. DE PRIMEIRA QUALIDADE E EM PERFEITAS CONDIÇÕES DE MATURAÇÃO E CONSERVAÇÃ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7,95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9,00 </w:t>
            </w:r>
          </w:p>
        </w:tc>
      </w:tr>
      <w:tr>
        <w:trPr>
          <w:trHeight w:val="91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ÃO DE FORMA, FATIADO, EMBALAGEM COM APROXIMADAMENTE 500 G. ROTULAGEM E EMBALAGEM DE ACORDO COM AS NORMAS DA ANVISA. O PRODUTO DEVE TER SUA DATA DE FABRICAÇÃO NO MÁXIMO DE UM DIA ANTERIOR À DATA DE ENTREGA</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41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23,00 </w:t>
            </w:r>
          </w:p>
        </w:tc>
      </w:tr>
      <w:tr>
        <w:trPr>
          <w:trHeight w:val="1263"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ÃO FRANCÊS: PESO 50G. FORMATO FUSIFORME COM ADIÇÃO DE SAL, COMPOSTO DE FARINHA DE TRIGO ESPECIAL, ÁGUA, SAL, E FERMENTO QUÍMICO. DEVERÃO SER ACONDICIONADAS EM SACOS DE POLIETILENO ATÓXICO, RESISTENTE E TRANSPARENTE DE FORMA QUE O PRODUTO SEJA ENTREGUE ÍNTEGRO. O PRODUTO DEVERÁ APRESENTAR VALIDADE MÍNIMA DE 24 HORAS APÓS ENTREGA</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24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48,00 </w:t>
            </w:r>
          </w:p>
        </w:tc>
      </w:tr>
      <w:tr>
        <w:trPr>
          <w:trHeight w:val="80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Z</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VOS DE GALINHA, VERMELHOS, LIMPOS E NÃO TRINCADOS, REGISTRADO EM ÓRGÃO COMPETENTE, EMBALAGEM COM 1 DÚZIA. A VALIDADE DO PRODUTO DEVERÁ SER SUPERIOR A 15 DIAS CONTADOS A PARTIR DA DATA DE ENTREGA</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5,90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5,00 </w:t>
            </w:r>
          </w:p>
        </w:tc>
      </w:tr>
      <w:tr>
        <w:trPr>
          <w:trHeight w:val="1381"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ANTEIGA CARACTERÍSTICAS TÉCNICAS: MANTEIGA SEM SAL, DE PRIMEIRA QUALIDADE, OBTIDA DO CREME DE LEITE (NATA) PADRONIZADO, PASTEURIZADO E MATURADO, COM 200G, EMBALAGENS RETANGULARES COM DADOS DE IDENTIFICAÇÃO, DATA DE FABRICAÇÃO E VALIDADE, LOTE, REGISTRO DO MINISTÉRIO DA AGRICULTURA SIF/ DIPOA. VALIDADE DE, NO MÍNIMO, 4 MESES</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29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29,00 </w:t>
            </w:r>
          </w:p>
        </w:tc>
      </w:tr>
      <w:tr>
        <w:trPr>
          <w:trHeight w:val="131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UEIJO TIPO MUSSARELA, RESFRIADO, EM FATIAS SEPARADAS POR INTERFOLIADOR, EMBALAGEM COM NO MÍNIMO 400G. ROTULAGEM DE ACORDO COM AS NORMAS DA ANVISA, REGISTRADO EM ÓRGÃO COMPETENTE E PORTANDO INSPEÇÃO MUNICIPAL, ESTADUAL OU FEDERAL (SIM, SIE OU SIF). A VALIDADE DO PRODUTO DEVERÁ SER SUPERIOR A 7 DIAS CONTADOS A PARTIR DA DATA DE ENTREGA</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42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147,20 </w:t>
            </w:r>
          </w:p>
        </w:tc>
      </w:tr>
      <w:tr>
        <w:trPr>
          <w:trHeight w:val="1279"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ITO DE PERU DEFUMADO, RESFRIADO, EM FATIAS, EMBALAGEM COM NO MÍNIMO 200G. ROTULAGEM DE ACORDO COM AS NORMAS DA ANVISA, REGISTRADO EM ÓRGÃO COMPETENTE E PORTANDO INSPEÇÃO MUNICIPAL, ESTADUAL OU FEDERAL (SIM, SIE OU SIF). A VALIDADE DO PRODUTO DEVERÁ SER SUPERIOR A 7 DIAS CONTADOS A PARTIR DA DATA DE ENTREGA</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9,46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513,60 </w:t>
            </w:r>
          </w:p>
        </w:tc>
      </w:tr>
      <w:tr>
        <w:trPr>
          <w:trHeight w:val="7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SUNTO, RESFRIADO, EM FATIAS, EMBALAGEM COM NO MÍNIMO 400G. ROTULAGEM DE ACORDO COM AS NORMAS DA ANVISA, REGISTRADO EM ÓRGÃO COMPETENTE E PORTANDO INSPEÇÃO MUNICIPAL, ESTADUAL OU FEDERAL (SIM, SIE OU SIF). A VALIDADE DO PRODUTO DEVERÁ SER SUPERIOR A 7 DIAS CONTADOS A PARTIR DA DATA DE ENTREGA</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8,33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332,80 </w:t>
            </w:r>
          </w:p>
        </w:tc>
      </w:tr>
      <w:tr>
        <w:trPr>
          <w:trHeight w:val="7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NE BOVINA DE COXÃO MOLE SEM OSSO, EM BIFES: CARACTERÍSTICAS TÉCNICAS: CONGELADO, EM BIFE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3,25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487,50 </w:t>
            </w:r>
          </w:p>
        </w:tc>
      </w:tr>
      <w:tr>
        <w:trPr>
          <w:trHeight w:val="1773"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RNE BOVINA DE COXÃO MOLE SEM OSSO, EM CUBOS: CARACTERÍSTICAS TÉCNICAS: CONGELADO, EM CUBOS, DE BOA QUALIDADE, COM NO MÁXIMO 3 A 4% DE GORDURA, EMBALADA EM SACO PLÁSTICO TRANSPARENTE, EM EMBALAGEM DE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 APRESENTAR FICHA TÉCNICA DO PRODUTO</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5,51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826,50 </w:t>
            </w:r>
          </w:p>
        </w:tc>
      </w:tr>
      <w:tr>
        <w:trPr>
          <w:trHeight w:val="1607"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G</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XA E SOBRECOXA DE FRANGO: CARACTERÍSTICAS TÉCNICAS: CONGELADA, SEM OSSO, EM EMBALAGENS INDIVIDUALIZADAS, CONTENDO 1KG, DEVENDO CONSTAR NA EMBALAGEM ROTULAGEM OFICIAL, DE ACORDO COM AS PORTARIAS DO MINISTÉRIO DA AGRICULTURA E VIGILÂNCIA SANITÁRIA, DEVIDAMENTE REGISTRADO NO ÓRGÃO SANITÁRIO COMPETENTE, COM NÚMERO DO SERVIÇO DE INSPEÇÃO. O TRANSPORTE DEVERÁ SER FEITO EM CARRO REFRIGERADO, CONFORME LEGISLAÇÃO DA ANVISA</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92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73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ÓLEO DE SOJA, EMBALAGEM COM 900 ML</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24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12,00 </w:t>
            </w:r>
          </w:p>
        </w:tc>
      </w:tr>
      <w:tr>
        <w:trPr>
          <w:trHeight w:val="72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60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ERU OU CHESTER CONGELADO COM BAIXO TEOR DE GORDURA E GRANDE CONCENTRAÇÃO DE CARNES NAS COXAS E PEITO, EM EMBALAGEM COM APROXIMADAMENTE 4KG</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9,09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2,72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06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9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9.914,02 </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Normal"/>
        <w:jc w:val="both"/>
        <w:rPr/>
      </w:pPr>
      <w:bookmarkEnd w:id="4"/>
      <w:r>
        <w:rPr>
          <w:rFonts w:cs="Times New Roman" w:ascii="Times New Roman" w:hAnsi="Times New Roman"/>
          <w:sz w:val="22"/>
          <w:szCs w:val="22"/>
        </w:rPr>
        <w:br/>
      </w:r>
      <w:r>
        <w:rPr>
          <w:rFonts w:cs="Times New Roman" w:ascii="Times New Roman" w:hAnsi="Times New Roman"/>
          <w:b/>
          <w:sz w:val="22"/>
          <w:szCs w:val="22"/>
        </w:rPr>
        <w:t>4 – DO PAGAMENTO E DOS RECURSOS ORÇAMENTÁRIOS</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S,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mpresa vencedora deverá entregar os objetos deste Contrato, no Quartel do Corpo de Bombeiros em Alto Benedito e/ou no Destacamento de Policia Militar no Centro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3 - Os objetos deverão ser entregues </w:t>
      </w:r>
      <w:r>
        <w:rPr>
          <w:rFonts w:cs="Times New Roman" w:ascii="Times New Roman" w:hAnsi="Times New Roman"/>
          <w:sz w:val="22"/>
          <w:szCs w:val="22"/>
          <w:lang w:eastAsia="pt-BR"/>
        </w:rPr>
        <w:t xml:space="preserve">conforme as necessidades pelos requisitantes, que procederão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4 (vinte e quatro) hor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5.8 - Os objetos que forem recusados (tanto no recebimento provisório ou antes do recebimento definitivo) deverão ser substituídos </w:t>
      </w:r>
      <w:r>
        <w:rPr>
          <w:rFonts w:cs="Times New Roman" w:ascii="Times New Roman" w:hAnsi="Times New Roman"/>
          <w:sz w:val="22"/>
          <w:szCs w:val="22"/>
          <w:shd w:fill="FFFFFF" w:val="clear"/>
          <w:lang w:eastAsia="pt-BR"/>
        </w:rPr>
        <w:t xml:space="preserve">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 DAS OBRIGAÇÕES DA CONTRATADA E DA PREFEITURA</w:t>
      </w:r>
    </w:p>
    <w:p>
      <w:pPr>
        <w:pStyle w:val="Normal"/>
        <w:autoSpaceDE w:val="false"/>
        <w:jc w:val="both"/>
        <w:rPr/>
      </w:pPr>
      <w:r>
        <w:rPr>
          <w:rFonts w:cs="Times New Roman" w:ascii="Times New Roman" w:hAnsi="Times New Roman"/>
          <w:sz w:val="22"/>
          <w:szCs w:val="22"/>
        </w:rPr>
        <w:t>7.1 - Constituem obrigações da CONTRATADA:</w:t>
      </w:r>
    </w:p>
    <w:p>
      <w:pPr>
        <w:pStyle w:val="Normal"/>
        <w:autoSpaceDE w:val="false"/>
        <w:ind w:firstLine="708"/>
        <w:jc w:val="both"/>
        <w:rPr/>
      </w:pPr>
      <w:r>
        <w:rPr>
          <w:rFonts w:cs="Times New Roman" w:ascii="Times New Roman" w:hAnsi="Times New Roman"/>
          <w:sz w:val="22"/>
          <w:szCs w:val="22"/>
        </w:rPr>
        <w:t>I) manter as condições da habilitação e qualificação apresentadas na licitação, durante toda a execução do contrato;</w:t>
      </w:r>
    </w:p>
    <w:p>
      <w:pPr>
        <w:pStyle w:val="Normal"/>
        <w:autoSpaceDE w:val="false"/>
        <w:ind w:firstLine="708"/>
        <w:jc w:val="both"/>
        <w:rPr/>
      </w:pPr>
      <w:r>
        <w:rPr>
          <w:rFonts w:cs="Times New Roman" w:ascii="Times New Roman" w:hAnsi="Times New Roman"/>
          <w:sz w:val="22"/>
          <w:szCs w:val="22"/>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708"/>
        <w:jc w:val="both"/>
        <w:rPr/>
      </w:pPr>
      <w:r>
        <w:rPr>
          <w:rFonts w:cs="Times New Roman" w:ascii="Times New Roman" w:hAnsi="Times New Roman"/>
          <w:sz w:val="22"/>
          <w:szCs w:val="22"/>
        </w:rPr>
        <w:t>III) executar o objeto diretamente, sendo vedada a subcontratação;</w:t>
      </w:r>
    </w:p>
    <w:p>
      <w:pPr>
        <w:pStyle w:val="Normal"/>
        <w:autoSpaceDE w:val="false"/>
        <w:ind w:firstLine="708"/>
        <w:jc w:val="both"/>
        <w:rPr/>
      </w:pPr>
      <w:r>
        <w:rPr>
          <w:rFonts w:cs="Times New Roman" w:ascii="Times New Roman" w:hAnsi="Times New Roman"/>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V) responsabilizar-se pelos encargos trabalhistas, previdenciários, fiscais e comerciais resultantes da execução do contrato nos termos do artigo 71 da Lei nº 8666/93.</w:t>
      </w:r>
    </w:p>
    <w:p>
      <w:pPr>
        <w:pStyle w:val="Normal"/>
        <w:tabs>
          <w:tab w:val="clear" w:pos="720"/>
          <w:tab w:val="center" w:pos="5386" w:leader="none"/>
        </w:tabs>
        <w:autoSpaceDE w:val="false"/>
        <w:jc w:val="both"/>
        <w:rPr/>
      </w:pPr>
      <w:r>
        <w:rPr>
          <w:rFonts w:cs="Times New Roman" w:ascii="Times New Roman" w:hAnsi="Times New Roman"/>
          <w:sz w:val="22"/>
          <w:szCs w:val="22"/>
        </w:rPr>
        <w:t>7.2 - Constituem obrigações da PREFEITURA:</w:t>
        <w:tab/>
      </w:r>
    </w:p>
    <w:p>
      <w:pPr>
        <w:pStyle w:val="Normal"/>
        <w:autoSpaceDE w:val="false"/>
        <w:ind w:firstLine="708"/>
        <w:jc w:val="both"/>
        <w:rPr/>
      </w:pPr>
      <w:r>
        <w:rPr>
          <w:rFonts w:cs="Times New Roman" w:ascii="Times New Roman" w:hAnsi="Times New Roman"/>
          <w:sz w:val="22"/>
          <w:szCs w:val="22"/>
        </w:rPr>
        <w:t>I) realizar o pagamento na forma estipulada no Edital;</w:t>
      </w:r>
    </w:p>
    <w:p>
      <w:pPr>
        <w:pStyle w:val="Normal"/>
        <w:autoSpaceDE w:val="false"/>
        <w:ind w:firstLine="708"/>
        <w:jc w:val="both"/>
        <w:rPr/>
      </w:pPr>
      <w:r>
        <w:rPr>
          <w:rFonts w:cs="Times New Roman" w:ascii="Times New Roman" w:hAnsi="Times New Roman"/>
          <w:sz w:val="22"/>
          <w:szCs w:val="22"/>
        </w:rPr>
        <w:t>II) acompanhar e fiscalizar a execução do contrato;</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III) notificar a Contratada por escrito, sobre quaisquer irregularidades que venham a ocorrer em função da execução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 w:cs="Times New Roman"/>
          <w:sz w:val="22"/>
          <w:szCs w:val="22"/>
        </w:rPr>
      </w:pPr>
      <w:r>
        <w:rPr>
          <w:rFonts w:cs="Times New Roman" w:ascii="Times New Roman" w:hAnsi="Times New Roman"/>
          <w:sz w:val="22"/>
          <w:szCs w:val="22"/>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93/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REGISTRO DE PREÇOS PARA FUTURAS AQUISIÇÕES DE FRUTAS, VERDURAS E OUTROS ALIMENTOS PARA ATENDER AS NECESSIDADES DO CORPO DE BOMBEIROS E DA POLICIA MILITAR</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93/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93/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empresa vencedora deverá entregar os objetos deste Contrato, no Quartel do Corpo de Bombeiros em Alto Benedito e/ou no Destacamento de Policia Militar no Centro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s necessidades pelos requisitantes, que procederão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4 (vinte e quatro) hor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w:t>
      </w:r>
      <w:r>
        <w:rPr>
          <w:rFonts w:cs="Times New Roman" w:ascii="Times New Roman" w:hAnsi="Times New Roman"/>
          <w:sz w:val="22"/>
          <w:szCs w:val="22"/>
          <w:shd w:fill="FFFFFF" w:val="clear"/>
          <w:lang w:eastAsia="pt-BR"/>
        </w:rPr>
        <w:t xml:space="preserve">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3/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3/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FRUTAS, VERDURAS E OUTROS ALIMENTOS PARA ATENDER AS NECESSIDADES DO CORPO DE BOMBEIROS E DA POLICIA MILITAR.</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character" w:styleId="CorpodetextoChar1">
    <w:name w:val="Corpo de texto Char1"/>
    <w:qFormat/>
    <w:rPr>
      <w:rFonts w:eastAsia="Lucida Sans Unicode"/>
      <w:sz w:val="24"/>
      <w:lang w:eastAsia="zh-CN"/>
    </w:rPr>
  </w:style>
  <w:style w:type="character" w:styleId="CabealhoChar1">
    <w:name w:val="Cabeçalho Char1"/>
    <w:qFormat/>
    <w:rPr>
      <w:rFonts w:ascii="Calibri" w:hAnsi="Calibri" w:eastAsia="Calibri" w:cs="Calibri"/>
      <w:sz w:val="22"/>
      <w:szCs w:val="22"/>
      <w:lang w:eastAsia="zh-CN"/>
    </w:rPr>
  </w:style>
  <w:style w:type="character" w:styleId="Appleconvertedspace">
    <w:name w:val="apple-converted-space"/>
    <w:qFormat/>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3">
    <w:name w:val="xl63"/>
    <w:basedOn w:val="Normal"/>
    <w:qFormat/>
    <w:pPr>
      <w:widowControl/>
      <w:suppressAutoHyphens w:val="false"/>
      <w:spacing w:before="280" w:after="280"/>
    </w:pPr>
    <w:rPr>
      <w:rFonts w:ascii="Calibri" w:hAnsi="Calibri" w:eastAsia="Times New Roman" w:cs="Calibri"/>
      <w:b/>
      <w:bCs/>
      <w:kern w:val="0"/>
      <w:lang w:bidi="ar-SA"/>
    </w:rPr>
  </w:style>
  <w:style w:type="paragraph" w:styleId="Xl64">
    <w:name w:val="xl64"/>
    <w:basedOn w:val="Normal"/>
    <w:qFormat/>
    <w:pPr>
      <w:widowControl/>
      <w:suppressAutoHyphens w:val="false"/>
      <w:spacing w:before="280" w:after="280"/>
      <w:jc w:val="center"/>
    </w:pPr>
    <w:rPr>
      <w:rFonts w:ascii="Times New Roman" w:hAnsi="Times New Roman"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18"/>
      <w:szCs w:val="18"/>
      <w:lang w:bidi="ar-SA"/>
    </w:rPr>
  </w:style>
  <w:style w:type="paragraph" w:styleId="Xl68">
    <w:name w:val="xl68"/>
    <w:basedOn w:val="Normal"/>
    <w:qFormat/>
    <w:pPr>
      <w:widowControl/>
      <w:suppressAutoHyphens w:val="false"/>
      <w:spacing w:before="280" w:after="280"/>
      <w:jc w:val="both"/>
    </w:pPr>
    <w:rPr>
      <w:rFonts w:ascii="Times New Roman" w:hAnsi="Times New Roman" w:eastAsia="Times New Roman" w:cs="Times New Roman"/>
      <w:kern w:val="0"/>
      <w:sz w:val="18"/>
      <w:szCs w:val="18"/>
      <w:lang w:bidi="ar-SA"/>
    </w:rPr>
  </w:style>
  <w:style w:type="paragraph" w:styleId="Xl69">
    <w:name w:val="xl69"/>
    <w:basedOn w:val="Normal"/>
    <w:qFormat/>
    <w:pPr>
      <w:widowControl/>
      <w:suppressAutoHyphens w:val="false"/>
      <w:spacing w:before="280" w:after="280"/>
      <w:jc w:val="center"/>
    </w:pPr>
    <w:rPr>
      <w:rFonts w:ascii="Times New Roman" w:hAnsi="Times New Roman"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kern w:val="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Times New Roman" w:hAnsi="Times New Roman" w:eastAsia="Times New Roman" w:cs="Times New Roman"/>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Times New Roman" w:hAnsi="Times New Roman" w:eastAsia="Times New Roman" w:cs="Times New Roman"/>
      <w:b/>
      <w:bCs/>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8"/>
      <w:szCs w:val="18"/>
      <w:lang w:bidi="ar-SA"/>
    </w:rPr>
  </w:style>
  <w:style w:type="paragraph" w:styleId="Xl77">
    <w:name w:val="xl77"/>
    <w:basedOn w:val="Normal"/>
    <w:qFormat/>
    <w:pPr>
      <w:widowControl/>
      <w:suppressAutoHyphens w:val="false"/>
      <w:spacing w:before="280" w:after="280"/>
      <w:jc w:val="right"/>
    </w:pPr>
    <w:rPr>
      <w:rFonts w:ascii="Times New Roman" w:hAnsi="Times New Roman" w:eastAsia="Times New Roman" w:cs="Times New Roman"/>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b/>
      <w:bCs/>
      <w:kern w:val="0"/>
      <w:sz w:val="18"/>
      <w:szCs w:val="18"/>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33:00Z</dcterms:created>
  <dc:creator>.</dc:creator>
  <dc:description/>
  <cp:keywords/>
  <dc:language>en-US</dc:language>
  <cp:lastModifiedBy>PCWIN</cp:lastModifiedBy>
  <cp:lastPrinted>2015-03-11T09:56:00Z</cp:lastPrinted>
  <dcterms:modified xsi:type="dcterms:W3CDTF">2020-08-14T13:38:00Z</dcterms:modified>
  <cp:revision>34</cp:revision>
  <dc:subject/>
  <dc:title>Meu Modelo</dc:title>
</cp:coreProperties>
</file>