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93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OBJETO: REGISTRO DE PREÇOS PARA FUTURAS AQUISIÇÕES DE FRUTAS, VERDURAS E OUTROS ALIMENTOS PARA ATENDER AS NECESSIDADES DO CORPO DE BOMBEIROS E DA POLICIA MILITAR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31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31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8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20-08-14T12:04:00Z</dcterms:modified>
  <cp:revision>64</cp:revision>
  <dc:subject/>
  <dc:title/>
</cp:coreProperties>
</file>