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8/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color w:val="000000"/>
          <w:sz w:val="22"/>
          <w:szCs w:val="22"/>
        </w:rPr>
        <w:t xml:space="preserve">REGISTRO DE PREÇOS PARA FUTURAS AQUISIÇÕES DE </w:t>
      </w:r>
      <w:r>
        <w:rPr>
          <w:rFonts w:cs="Times New Roman" w:ascii="Times New Roman" w:hAnsi="Times New Roman"/>
          <w:b/>
          <w:sz w:val="22"/>
          <w:szCs w:val="22"/>
        </w:rPr>
        <w:t>MATERIAS ODONTOLÓGICOS PARA UTILIZAÇÃO NAS UNIDADES DE SAÚDE.</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8/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8/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8/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8/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 xml:space="preserve">4.2 – A proposta de preços </w:t>
      </w:r>
      <w:r>
        <w:rPr>
          <w:rFonts w:eastAsia="Times New Roman" w:cs="Times New Roman" w:ascii="Times New Roman" w:hAnsi="Times New Roman"/>
          <w:color w:val="FF0000"/>
          <w:kern w:val="0"/>
          <w:sz w:val="22"/>
          <w:szCs w:val="22"/>
          <w:u w:val="single"/>
          <w:lang w:eastAsia="pt-BR" w:bidi="ar-SA"/>
        </w:rPr>
        <w:t>deverá</w:t>
      </w:r>
      <w:r>
        <w:rPr>
          <w:rFonts w:eastAsia="Times New Roman" w:cs="Times New Roman" w:ascii="Times New Roman" w:hAnsi="Times New Roman"/>
          <w:color w:val="FF0000"/>
          <w:kern w:val="0"/>
          <w:sz w:val="22"/>
          <w:szCs w:val="22"/>
          <w:lang w:eastAsia="pt-BR" w:bidi="ar-SA"/>
        </w:rPr>
        <w:t xml:space="preserve"> ser</w:t>
      </w:r>
      <w:r>
        <w:rPr>
          <w:rFonts w:cs="Times New Roman" w:ascii="Times New Roman" w:hAnsi="Times New Roman"/>
          <w:color w:val="FF0000"/>
          <w:sz w:val="22"/>
          <w:szCs w:val="22"/>
        </w:rPr>
        <w:t xml:space="preserve"> cadastrada com antecedência (antes da sessão pública) no Portal do Cidadão no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11.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11.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11.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1.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1 de agost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8/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8/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8/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00" w:type="dxa"/>
        <w:jc w:val="left"/>
        <w:tblInd w:w="0" w:type="dxa"/>
        <w:tblLayout w:type="fixed"/>
        <w:tblCellMar>
          <w:top w:w="0" w:type="dxa"/>
          <w:left w:w="70" w:type="dxa"/>
          <w:bottom w:w="0" w:type="dxa"/>
          <w:right w:w="70" w:type="dxa"/>
        </w:tblCellMar>
      </w:tblPr>
      <w:tblGrid>
        <w:gridCol w:w="580"/>
        <w:gridCol w:w="720"/>
        <w:gridCol w:w="700"/>
        <w:gridCol w:w="5083"/>
        <w:gridCol w:w="1016"/>
        <w:gridCol w:w="951"/>
        <w:gridCol w:w="85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0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01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ADESIVO FOTOPOLIMERIZÁVEL 6G COM TAMPA FLIP TOP E NANOPARTICULAS DE 5,6 ML, TIPO DE REFERÊNCIA ADPER SINGLE BOND 2</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AGULHA DESCARTAVEL GENGIVAL 27G LONGA PARA CARPULE CX C/100 UND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AGULHA DESCARTAVEL GENGIVAL 30G CURTA CX C/100 UND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AGULHA DESCARTAVEL GENGIVAL 30G EXTRA CURTA PARA CARPULE CX C/100 UND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PC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ALGODAO TIPO ROLETE DENTAL, EM 100% FIBRAS DE ALGODÃO, COM FORMATO CILÍNDRICO, PCT C/100 UND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ALICATE 139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ANESTÉSICO COM VASO ARTICAÍNA 4% COM EPINEFRINA 1:100.000 CX C/50 TUBETES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ANESTÉSICO LOCAL CLORIDRATO DE LIDOCAÍNA 2% + EPINEFRINA 1:100.000 C/50 TUBETES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ANESTESICO MEPIVACAINA 3% SEM VASO CX C/50 UND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ANESTESICO TOPICO GEL C/12G SABOR MENTA OU TUTTI-FRUTTI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FRC</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ANESTESICO XILOCAINA 10% SPRAY C/50ML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ASSOCIAÇÃO DE ANTI-INFLAMATÓRIO CORTICOSTEROIDE HIDROCORTISONA E ANTIBIÓTICOS NEOMICINA E POLIMIXINA B, EM FRASCO PLÁSTICO COM BICO DOSADOR PARA DISPENSAÇÃO DE GOTAS</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PC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BABADOR DESCARTÁVEL IMPERMEÁVEL PCT C/100 UND</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FRC</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BICARCONATO DE SÓDIO FRC C/200G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BROCA AÇO BAIXA ROTAÇÃO CONTRA-ÂNGULO Nº 3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BROCA AÇO BAIXA ROTAÇÃO CONTRA-ÂNGULO Nº 5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BROCA AÇO DIAMANTADA ALTA ROTAÇÃO 2135 F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BROCA ALTA ROTAÇÃO CARBIDE Nº 04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BROCA ALTA ROTAÇÃO CARBIDE Nº 06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BROCA ALTA ROTAÇÃO, COM HASTE EM AÇO INOXIDÁVEL, CÔNICA COM EXTREMIDADE INATIVA, GRANULAÇÃO MÉDIA, CX C/100 UND</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BROCA ALTA ROTAÇÃO 1012, COM HASTE EM AÇO INOXIDÁVEL, ESFÉRICA, GRANULAÇÃO MÉDIA, CX C/100 UND</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BROCA ALTA ROTAÇÃO 1014, COM HASTE EM AÇO INOXIDÁVEL, ESFÉRICA, GRANULAÇÃO MÉDIA, CX C/100 UND</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BROCA ALTA ROTAÇÃO 1016, COM HASTE EM AÇO INOXIDÁVEL, ESFÉRICA, GRANULAÇÃO MÉDIA, CX C/100 UND</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BROCA CARBIDE CÔNICA LONGA DE PONTA SEGURA PARA ALTA ROTAÇÃO, COM 06 LÂMINAS EM ESPIRAL, ESPECIALMENTE DESENHADA PARA TRABALHO NA ESTRUTURA ÓSSEA, COMPRIMENTOS DE 23 MM E 28 MM</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 </w:t>
            </w: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BROCA MAXICUT DE TUNGSTENIO CONICA</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BROCA MAXICUT DE TUNGSTÊNIO CONICA – 1509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BROCA MAXICUT DE TUNGSTÊNIO CONICA COM PONTA ESFÉRICA 1251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CAPSULA DE AMALGAMA DENTAL GS-80 C/50 CAPSULAS DE 1 PORÇÃO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CERA 7 ROSA LÂMINA, EMBALAGEM C/18 UND</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4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KI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CIMENTO I.R.M PO+LIQ 38G/15ML. BASE DE OXIDO DE ZINCO E EUGENOL REFORÇADO POR POLÍMEROS; ALTO VEDAMENTO MARGINAL; PRESA RÁPIDA; ALTA RESISTÊNCIA À COMPRESSÃO; PROPRIEDADES SEDATIVAS, MENOR ÍNDICE DE DOR PÓS OPERATÓRIA, IDEAL PARA BASE DE RESTAURAÇÕES EM AMALGAMA</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P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CIMENTO OBTURADOR PROVISORIO COM FLÚOR C/25G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2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CIMENTO DE IONOMERO DE VIDRO PARA RESTAURAÇÃO - COMPOSIÇÃO PÓ FLUORSILICATO DE SÓDIO CÁLCIO ALUMÍNIO, SULFATO DE BÁRIO, ÁCIDO POLIACRÍLICO, PIGMENTOS OS PIGMENTOS VARIAM DE ACORDO COM A COR DO PRODUTO. LÍQUIDO ÁCIDO TARTÁRICO, ÁGUA DESTILADA CONTENDO - 1 FRASCO DE PÓ (10G) NAS TONALIDADES L, Y OU U E 1 MEDIDOR DE PÓ - 1 FRASCO DE LÍQUIDO (8ML) E 1 CONJUNTO DOSADOR DE LÍQUIDO</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CIMENTO DE IONOMERO DE VIDRO PARA FORRAMENTO - COMPOSIÇÃO PÓ FLUORSILICATO DE SÓDIO CÁLCIO ALUMÍNIO, SULFATO DE BÁRIO, ÁCIDO POLIACRÍLICO, PIGMENTO ÓXIDO FERROSO LÍQUIDO ÁCIDO TARTÁRICO, ÁGUA DESTILADA.  EMBALAGENS INDIVIDUAIS CONTENDO: - 1 FRASCO DE PÓ (10G) E MEDIDOR DE PÓ - 1 FRASCO DE LÍQUIDO (13ML) E CONJUNTO DOSADOR DE LÍQUIDO</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44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CIMENTO IONÔMERO DE VIDRO PARA FORRAMENTO FOTOPOLIMERIZÁVEL (20S), COM ALTA RESISTÊNCIA À COMPRESSÃO E À FORÇA TRANSVERSAL, COM APLICAÇÃO DIRETA DA SERINGA, DISPENSANDO MISTURAS, RADIOPACO, COM LIBERAÇÃO DE FLÚOR. EMBALAGEM COM 2,5 G E SISTEMA ANTIGOTEJAMENTO PARA EVITAR PERDA DE MATERIAL</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COMPOSICAO DE HIDROXIDO DE CALCIO RADIOPACO (PASTA A PASTA)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CONDICIONADOR ÁCIDO FOSFÓRICO 37%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CREME DENTAL COM FLUOR C/30G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CUBA GRAU DE BORRACHA MEDIA</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CUNHA DE MADEIRA COLORIDAS PCT C/100 UND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CURETA CIRURGICA PERIAPICAL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DESENSIBILIZE KF2%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KI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DISCO DE LIXA SOF-LEX POP ON KIT + MANDRIL</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DOSADOR DE ALGINATO ÁGUA E PÓ</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ESCOVA DE AÇO PARA LIMPEZA DE BROCAS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ESCOVA ROBSON PRETA CONICA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ESCOVA ROBSON BRANCA PLANA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ESCOVA DENTAL ADULTO MACIA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ESPATULA OLECRON 143 M</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ESPÁTULA PARA GESSO E ALGINATO DE PLÁSTICO</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ESPELHO CLINICO PLANO Nº 5, AUTOCLAVAVEL, EMBALAGEM INDIVIDUAL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ESPONJA HEMOSTATICA DE COLAGENO HIDROLIZADO LIOFILIZADA, ESTERIL C/40 UND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EVIDENCIADOR DE PLACA SOLUÇÃO C/10ML</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EXTIRPA NERVOS SORTIDOS, PCT C/10 UNIDADES DE TAMANHOS VARIADOS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FILME DE PVC, ROLO DE 28CM X 30M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FIO DENTAL RL C/100MT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FIO DENTAL RL C/25MT</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FIO AGULHADO SEDA PARA SUTURA Nº 4-0 -17MM CX C/24 UND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L</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FLUOR A 0,05% C/1000ML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FRC</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FLUOR FOSFATO ACIDULADO 1,23% FRC C/200 ML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TB</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FLUOR TOPICO GEL A 2% TIXOTROPICO SABORES VARIADOS FRC C/200ML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FÓRCEPS 150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FÓRCEPS 151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FÓRCEPS 16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FÓRCEPS 17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FÓRCEPS 18L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FÓRCEPS 18R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FÓRCEPS ADULTO Nº 1</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FÓRCEPS 65</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FÓRCEPS 69</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FÓRCEPS 53R</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FÓRCEPS INFANTIL 18L</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FÓRCEPS INFANTIL 18R</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FRC</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FORMOCRESOL FRASCO 10 ML</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PC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GESSO PEDRA 1 KG AMARELO</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FRC</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GLUTANATO DE CLOREXIDINA A 0,12%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KI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GRAMPO UNIMATRIX PARA RESTAURAÇÃO CL II</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FRC</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HIDRÓXIDO DE CÁLCIO EM PÓ FRC C/10G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KI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KIT ALAVANCAS APICAIS ADULTO: ALAVANCA HEIDBRINK JOGO 3 PEÇAS USADA EM PROCEDIMENTOS DE BUCO/MAXILO, ODONTOLOGIA ESPECIFICAÇÕES: EM AÇO INOXIDÁVEL, N° 1, N° 2 E N° 3</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KI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KIT ALAVANCAS SELDIN ADULTO: RETA, DIREITA E ESQUERDA. EM AÇO INOX. AUTOCLAVÁVEL</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44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KI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KIT INFANTIL ESCOLAR COM ESCOVA: CONTENDO 01 SACOLA DE PVC PERSONALIZADA COM BOTÃO DE PRESSÃO (TAMANHO QUE SIRVA A ESCOVA E CREME DENTAL COM O FIO), 01 ESCOVA INFANTIL COM CERDAS MACIAS EM CORES SORTIDAS, COM CABO MONOANGULADO E APOIO ESPECIFICO PARA O POLEGAR, 01 CREME DENTAL 50G e 01 FIO DENTAL 25M</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LAMPARINA A ÁLCOOL AÇO INOX PARA USO ODONTOLÓGICO</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LIMA ENDODÔNTICA TIPO K10 DE 25 MM, CONFECCIONADAS EM AÇO INOX, CX C/06 UND</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LIMA ENDODÔNTICA TIPO K15 DE 25 MM, CONFECCIONADAS EM AÇO INOX, CX C/06 UND</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PC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MATERIAL DE MOLDAGEM ALGINATO PARA IMPRESSÃO. LIVRE DE POEIRA DE ASPECTO SILICONIZADO A BASE DE POTÁSSIO 410 G</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MOLDEIRA PARA APLICAÇÃO DE FLÚOR FEITA EM CERA MALEÁVEL, REVESTIDA COM ESPUMA HIDRÓFILA, QUE SE ADAPTE À ARCADA DENTÁRIA, CX C/100 UND</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KI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MOLDEIRA TOTAL LISA ADULTO EM INOX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KI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MOLDEIRA TOTAL PERFURADA EM ALUMINIO</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FRC</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ÓLEO LUBRIFICANTE PARA ALTA ROTAÇÃO FRASCO C/100 ML</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ÓCULOS DE SEGURANÇA MODELO COM LENTE ÚNICA DE POLICARBONATO E AMPLO CAMPO DE VISÃO, HASTES (TIPO ESPÁTULA) COM O COMPRIMENTO AJUSTÁVEL E PROTEÇÃO LATERAL REFORÇADA VISOR INCOLOR QUE FILTRA 99,9% DOS RAIOS UV</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PC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PAPEL CARBONO DUPLA FACE PARA OCLUSÃO EMB C/12 UND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FRC</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PASTA PARA TRATAMENTO PULPAR EM DENTES DECÍDUOS 10G+5ML. CTZ-À BASE DE CLORANFENICOL, TETRACICLINA E ÓXIDO DE ZINCO- VEÍCULO: ENGENOL. CONTER POTE PLÁSTICO COM 10 G E VIDRO COM 5 ML E CONTA-GOTAS</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PASTA DIAMANTADA</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PASTA PROFILATICA COM FLUOR SABOR TUTTI FRUTI C/90G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KI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PASTA ZINCO ENÓLICA PARA MOLDAGEM, KIT CONTENDO: 01 PASTA BRANCA 60G (ÓXIDO DE ZINCO E ÓLEO VEGETAL), 01 PASTA VERMELHA 60G (EUGENOL E RESINA VEGETAL)</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PEDRA POMES EM PÓ C/100G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PINÇA CLÍNICA PARA ALGODÃO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PC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PINCEL APLICADOR MICROBRUSH REGULAR 2,0MM (1,4 DE GOTA) PCT C/100 UND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PINCEL APLICADOR MICROBRUSH FINO 1,5MM (1/8 DE GOTA) PCT C/100 UND</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PINCEL APLICADOR MICROBRUSH EXTRA FINO 1,0MM (1/16 DE GOTA) PCT C/100 UND</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PINÇA PORTA GRAMPO PALM</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PONTEIRA PARA APARELHO DE ULTRASSON DA MARCA ALT SONIC JET CERAMIC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PORTA AGULHA TIPO MAYO-HEGAR, TOTALMENTE AUTOCLAVÁVEL, PRODUZIDO EM LIGA DE AÇO INOXIDÁVEL DE ALTA QUALIDADE, COM GARANTIA DE PELO MENOS 2 ANOS CONTRA DEFEITO DE FABRICAÇÃO 14 CM</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PORTA AMÁLGAMA PLASTICO</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PORTA MATRIX TOFFLEMIRE ADULTO EM AÇO INOX</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POTE DAPPEN VIDRO INCOLOR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POTE TIPO DAPPEN DE SILICONE, AUTOCLAVÁVEL, ANTIADERENTE, RESISTENTE, COM DUAS CAVIDADES PARA MANIPULAÇÃO DE TAMANHO MÉDIO</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RESINA FLUIDA FOTOPOLIMERIZAVEL MICROHIBRIDA, DE MEDIA VISCOSIDADE (TIPO FLOW), COR A1, SERINGA C/2 G. TEOR DE CARGA DO MERCADO: 72% COM TAMANHO DE PARTÍCULAS DE 0,05 A 5</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RESINA FOTOPOLIMERIZÁVEL HÍBRIDA - (COMPOSTA DE BIS-GMA, TEGDMA e ZIRCÔNIA/SÍLICA) - CORES A1, A2, A3, A3.5, B1, B2, B3, C2 E OA2, SERINGA C/4G. INCREMENTO DE 2,5 MM.</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KI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SELANTE DE FOSSULAS E FISURAS FOTO INCOLOR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SINDEMÓSTOMO DUPLO PRODUZIDO EM AÇO INOXIDAVEL, AUTOCLAVÁVEL</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FRC</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SOLUÇÃO HEMOSTATICA A BASE DE CLORETO DE ALUMINIO FRC C/ NO MINIMO 10ML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SONDA EXPLORADORA Nº 05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PC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SUGADOR DE SALIVA COLORIDO DESCARTAVEL PCT C/40 UND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SUGADOR CIRÚRGICO ESTÉRIL EMBALADO INDIVIDUALMENTE, DESCARTÁVEL E ATÓXICO, TUBO COM CURVATURA, COM PONTEIRA REMOVÍVEL. CX C/20 UND</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TAÇA DE BORRACHA BRANCA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TIRA DE ACO PARA MATRIZ 0,05 X 5MM X 50CM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TIRA DE AÇO PARA MATRIZ 0,05 X 7MM X 50CM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TIRA DE LIXA DE AÇO 6MM EMBALAGEM C/12 UND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CX</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TIRA DE LIXA PARA ACABAMENTO E POLIMENTO DE RESINAS COMPOSTAS. TIRAS DE POLIÉSTER COBERTAS DE ÓXIDO DE ALUMÍNIO, COM CENTRO NEUTRO (SEM ABRASIVO) PARA FACILITAR INTRODUÇÃO NAS SUPERFÍCIES INTERPROXIMAIS DOS DENTES. TIRAS DE 4 MM DE LARGURA E 170 MM DE COMPRIMENTO. TIRAS COM ABRASIVO DE GRANULAÇÃO MÉDIA E GROSSA. CAIXA COM 50 UNIDADES</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PC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TIRA TRANSPARENTE DE POLIESTER PCT C/50 UND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PCT</w:t>
            </w:r>
          </w:p>
        </w:tc>
        <w:tc>
          <w:tcPr>
            <w:tcW w:w="5083"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 xml:space="preserve">VASELINA SÓLIDA C/30G </w:t>
            </w:r>
          </w:p>
        </w:tc>
        <w:tc>
          <w:tcPr>
            <w:tcW w:w="1016"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rPr>
        <w:t>a) poderão participar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0" w:name="_Hlk35860438"/>
      <w:bookmarkEnd w:id="0"/>
      <w:r>
        <w:rPr>
          <w:rFonts w:cs="Times New Roman" w:ascii="Times New Roman" w:hAnsi="Times New Roman"/>
          <w:b/>
          <w:sz w:val="22"/>
          <w:szCs w:val="22"/>
        </w:rPr>
        <w:t>TERMO DE REFERÊNCI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1" w:name="_Hlk35860438"/>
      <w:bookmarkStart w:id="2" w:name="_Hlk35860438"/>
      <w:bookmarkEnd w:id="2"/>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1.1 - O presente Termo de Referência tem por finalidade definir os elementos básicos que norteiam o </w:t>
      </w:r>
      <w:r>
        <w:rPr>
          <w:rFonts w:cs="Times New Roman" w:ascii="Times New Roman" w:hAnsi="Times New Roman"/>
          <w:bCs/>
          <w:color w:val="000000"/>
          <w:sz w:val="22"/>
          <w:szCs w:val="22"/>
        </w:rPr>
        <w:t xml:space="preserve">REGISTRO DE PREÇOS PARA FUTURAS AQUISIÇÕES DE </w:t>
      </w:r>
      <w:r>
        <w:rPr>
          <w:rFonts w:cs="Times New Roman" w:ascii="Times New Roman" w:hAnsi="Times New Roman"/>
          <w:bCs/>
          <w:sz w:val="22"/>
          <w:szCs w:val="22"/>
        </w:rPr>
        <w:t>MATERIAS ODONTOLÓGICOS PARA UTILIZAÇÃO NAS UNIDADES DE SAÚD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o atendimento à população usuária da saúde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ateriai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05" w:type="dxa"/>
        <w:jc w:val="left"/>
        <w:tblInd w:w="0" w:type="dxa"/>
        <w:tblLayout w:type="fixed"/>
        <w:tblCellMar>
          <w:top w:w="0" w:type="dxa"/>
          <w:left w:w="70" w:type="dxa"/>
          <w:bottom w:w="0" w:type="dxa"/>
          <w:right w:w="70" w:type="dxa"/>
        </w:tblCellMar>
      </w:tblPr>
      <w:tblGrid>
        <w:gridCol w:w="580"/>
        <w:gridCol w:w="720"/>
        <w:gridCol w:w="700"/>
        <w:gridCol w:w="5225"/>
        <w:gridCol w:w="1400"/>
        <w:gridCol w:w="118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22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ADESIVO FOTOPOLIMERIZÁVEL 6G COM TAMPA FLIP TOP E NANOPARTICULAS DE 5,6 ML, TIPO DE REFERÊNCIA ADPER SINGLE BOND 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5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73,44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AGULHA DESCARTAVEL GENGIVAL 27G LONGA PARA CARPULE CX C/100 UND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1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0,5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AGULHA DESCARTAVEL GENGIVAL 30G CURTA CX C/100 UND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8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8,18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AGULHA DESCARTAVEL GENGIVAL 30G EXTRA CURTA PARA CARPULE CX C/100 UND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9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9,6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PC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ALGODAO TIPO ROLETE DENTAL, EM 100% FIBRAS DE ALGODÃO, COM FORMATO CILÍNDRICO, PCT C/100 UND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6,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ALICATE 139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7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73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ANESTÉSICO COM VASO ARTICAÍNA 4% COM EPINEFRINA 1:100.000 CX C/50 TUBETES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1,2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80,75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ANESTÉSICO LOCAL CLORIDRATO DE LIDOCAÍNA 2% + EPINEFRINA 1:100.000 C/50 TUBETES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2,4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73,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ANESTESICO MEPIVACAINA 3% SEM VASO CX C/50 UND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5,4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9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ANESTESICO TOPICO GEL C/12G SABOR MENTA OU TUTTI-FRUTTI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3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FRC</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ANESTESICO XILOCAINA 10% SPRAY C/50ML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4,6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69,30 </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ASSOCIAÇÃO DE ANTI-INFLAMATÓRIO CORTICOSTEROIDE HIDROCORTISONA E ANTIBIÓTICOS NEOMICINA E POLIMIXINA B, EM FRASCO PLÁSTICO COM BICO DOSADOR PARA DISPENSAÇÃO DE GOTAS</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4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5,88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PC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BABADOR DESCARTÁVEL IMPERMEÁVEL PCT C/100 UND</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31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0,8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FRC</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BICARCONATO DE SÓDIO FRC C/200G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7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BROCA AÇO BAIXA ROTAÇÃO CONTRA-ÂNGULO Nº 3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4,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BROCA AÇO BAIXA ROTAÇÃO CONTRA-ÂNGULO Nº 5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1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2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BROCA AÇO DIAMANTADA ALTA ROTAÇÃO 2135 F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1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4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BROCA ALTA ROTAÇÃO CARBIDE Nº 04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0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BROCA ALTA ROTAÇÃO CARBIDE Nº 06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1,54 </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BROCA ALTA ROTAÇÃO, COM HASTE EM AÇO INOXIDÁVEL, CÔNICA COM EXTREMIDADE INATIVA, GRANULAÇÃO MÉDIA, CX C/100 UND</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4,2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29,40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BROCA ALTA ROTAÇÃO 1012, COM HASTE EM AÇO INOXIDÁVEL, ESFÉRICA, GRANULAÇÃO MÉDIA, CX C/100 UND</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4,2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84,0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BROCA ALTA ROTAÇÃO 1014, COM HASTE EM AÇO INOXIDÁVEL, ESFÉRICA, GRANULAÇÃO MÉDIA, CX C/100 UND</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1,8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36,0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BROCA ALTA ROTAÇÃO 1016, COM HASTE EM AÇO INOXIDÁVEL, ESFÉRICA, GRANULAÇÃO MÉDIA, CX C/100 UND</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4,2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84,00 </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BROCA CARBIDE CÔNICA LONGA DE PONTA SEGURA PARA ALTA ROTAÇÃO, COM 06 LÂMINAS EM ESPIRAL, ESPECIALMENTE DESENHADA PARA TRABALHO NA ESTRUTURA ÓSSEA, COMPRIMENTOS DE 23 MM E 28 MM</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2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9,0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 </w:t>
            </w: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BROCA MAXICUT DE TUNGSTENIO CONICA</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3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3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BROCA MAXICUT DE TUNGSTÊNIO CONICA – 1509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3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3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BROCA MAXICUT DE TUNGSTÊNIO CONICA COM PONTA ESFÉRICA 1251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5,3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5,3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CAPSULA DE AMALGAMA DENTAL GS-80 C/50 CAPSULAS DE 1 PORÇÃO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9,8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8,6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CERA 7 ROSA LÂMINA, EMBALAGEM C/18 UND</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8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7,60 </w:t>
            </w:r>
          </w:p>
        </w:tc>
      </w:tr>
      <w:tr>
        <w:trPr>
          <w:trHeight w:val="114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KI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CIMENTO I.R.M PO+LIQ 38G/15ML. BASE DE OXIDO DE ZINCO E EUGENOL REFORÇADO POR POLÍMEROS; ALTO VEDAMENTO MARGINAL; PRESA RÁPIDA; ALTA RESISTÊNCIA À COMPRESSÃO; PROPRIEDADES SEDATIVAS, MENOR ÍNDICE DE DOR PÓS OPERATÓRIA, IDEAL PARA BASE DE RESTAURAÇÕES EM AMALGAMA</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0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9,21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P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CIMENTO OBTURADOR PROVISORIO COM FLÚOR C/25G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5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5 </w:t>
            </w:r>
          </w:p>
        </w:tc>
      </w:tr>
      <w:tr>
        <w:trPr>
          <w:trHeight w:val="152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CIMENTO DE IONOMERO DE VIDRO PARA RESTAURAÇÃO - COMPOSIÇÃO PÓ FLUORSILICATO DE SÓDIO CÁLCIO ALUMÍNIO, SULFATO DE BÁRIO, ÁCIDO POLIACRÍLICO, PIGMENTOS OS PIGMENTOS VARIAM DE ACORDO COM A COR DO PRODUTO. LÍQUIDO ÁCIDO TARTÁRICO, ÁGUA DESTILADA CONTENDO - 1 FRASCO DE PÓ (10G) NAS TONALIDADES L, Y OU U E 1 MEDIDOR DE PÓ - 1 FRASCO DE LÍQUIDO (8ML) E 1 CONJUNTO DOSADOR DE LÍQUIDO</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9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9,40 </w:t>
            </w:r>
          </w:p>
        </w:tc>
      </w:tr>
      <w:tr>
        <w:trPr>
          <w:trHeight w:val="16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CIMENTO DE IONOMERO DE VIDRO PARA FORRAMENTO - COMPOSIÇÃO PÓ FLUORSILICATO DE SÓDIO CÁLCIO ALUMÍNIO, SULFATO DE BÁRIO, ÁCIDO POLIACRÍLICO, PIGMENTO ÓXIDO FERROSO LÍQUIDO ÁCIDO TARTÁRICO, ÁGUA DESTILADA.  EMBALAGENS INDIVIDUAIS CONTENDO: - 1 FRASCO DE PÓ (10G) E MEDIDOR DE PÓ - 1 FRASCO DE LÍQUIDO (13ML) E CONJUNTO DOSADOR DE LÍQUIDO</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3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1,99 </w:t>
            </w:r>
          </w:p>
        </w:tc>
      </w:tr>
      <w:tr>
        <w:trPr>
          <w:trHeight w:val="144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CIMENTO IONÔMERO DE VIDRO PARA FORRAMENTO FOTOPOLIMERIZÁVEL (20S), COM ALTA RESISTÊNCIA À COMPRESSÃO E À FORÇA TRANSVERSAL, COM APLICAÇÃO DIRETA DA SERINGA, DISPENSANDO MISTURAS, RADIOPACO, COM LIBERAÇÃO DE FLÚOR. EMBALAGEM COM 2,5 G E SISTEMA ANTIGOTEJAMENTO PARA EVITAR PERDA DE MATERIAL</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8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8,0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COMPOSICAO DE HIDROXIDO DE CALCIO RADIOPACO (PASTA A PASTA)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71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4,2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CONDICIONADOR ÁCIDO FOSFÓRICO 37%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5,8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CREME DENTAL COM FLUOR C/30G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CUBA GRAU DE BORRACHA MEDIA</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9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8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CUNHA DE MADEIRA COLORIDAS PCT C/100 UND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3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CURETA CIRURGICA PERIAPICAL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3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DESENSIBILIZE KF2%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7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7,3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KI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DISCO DE LIXA SOF-LEX POP ON KIT + MANDRIL</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0,5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1,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DOSADOR DE ALGINATO ÁGUA E PÓ</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ESCOVA DE AÇO PARA LIMPEZA DE BROCAS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6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0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ESCOVA ROBSON PRETA CONICA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1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3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ESCOVA ROBSON BRANCA PLANA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ESCOVA DENTAL ADULTO MACIA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5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ESPATULA OLECRON 143 M</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81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81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ESPÁTULA PARA GESSO E ALGINATO DE PLÁSTICO</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18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ESPELHO CLINICO PLANO Nº 5, AUTOCLAVAVEL, EMBALAGEM INDIVIDUAL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8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ESPONJA HEMOSTATICA DE COLAGENO HIDROLIZADO LIOFILIZADA, ESTERIL C/40 UND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8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4,6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EVIDENCIADOR DE PLACA SOLUÇÃO C/10ML</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2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2,8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EXTIRPA NERVOS SORTIDOS, PCT C/10 UNIDADES DE TAMANHOS VARIADOS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4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4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FILME DE PVC, ROLO DE 28CM X 30M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7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FIO DENTAL RL C/100MT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FIO DENTAL RL C/25MT</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8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7,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FIO AGULHADO SEDA PARA SUTURA Nº 4-0 -17MM CX C/24 UND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15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1,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L</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FLUOR A 0,05% C/1000ML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75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7,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FRC</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FLUOR FOSFATO ACIDULADO 1,23% FRC C/200 ML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8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TB</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FLUOR TOPICO GEL A 2% TIXOTROPICO SABORES VARIADOS FRC C/200ML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FÓRCEPS 150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5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2,9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FÓRCEPS 151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5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9,1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FÓRCEPS 16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5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9,1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FÓRCEPS 17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5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9,1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FÓRCEPS 18L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5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3,7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FÓRCEPS 18R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5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3,7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FÓRCEPS ADULTO Nº 1</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5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7,4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FÓRCEPS 65</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5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9,1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FÓRCEPS 69</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5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9,1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FÓRCEPS 53R</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5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9,1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FÓRCEPS INFANTIL 18L</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5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8,3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FÓRCEPS INFANTIL 18R</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5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8,3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FRC</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FORMOCRESOL FRASCO 10 ML</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1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0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PC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GESSO PEDRA 1 KG AMARELO</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0,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FRC</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GLUTANATO DE CLOREXIDINA A 0,12%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8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3,1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KI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GRAMPO UNIMATRIX PARA RESTAURAÇÃO CL II</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7,4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32,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FRC</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HIDRÓXIDO DE CÁLCIO EM PÓ FRC C/10G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5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05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KI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KIT ALAVANCAS APICAIS ADULTO: ALAVANCA HEIDBRINK JOGO 3 PEÇAS USADA EM PROCEDIMENTOS DE BUCO/MAXILO, ODONTOLOGIA ESPECIFICAÇÕES: EM AÇO INOXIDÁVEL, N° 1, N° 2 E N° 3</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7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0,92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KI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KIT ALAVANCAS SELDIN ADULTO: RETA, DIREITA E ESQUERDA. EM AÇO INOX. AUTOCLAVÁVEL</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91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0,73 </w:t>
            </w:r>
          </w:p>
        </w:tc>
      </w:tr>
      <w:tr>
        <w:trPr>
          <w:trHeight w:val="144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KI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KIT INFANTIL ESCOLAR COM ESCOVA: CONTENDO 01 SACOLA DE PVC PERSONALIZADA COM BOTÃO DE PRESSÃO (TAMANHO QUE SIRVA A ESCOVA E CREME DENTAL COM O FIO), 01 ESCOVA INFANTIL COM CERDAS MACIAS EM CORES SORTIDAS, COM CABO MONOANGULADO E APOIO ESPECIFICO PARA O POLEGAR, 01 CREME DENTAL 50G e 01 FIO DENTAL 25M</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LAMPARINA A ÁLCOOL AÇO INOX PARA USO ODONTOLÓGICO</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31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31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LIMA ENDODÔNTICA TIPO K10 DE 25 MM, CONFECCIONADAS EM AÇO INOX, CX C/06 UND</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61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22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LIMA ENDODÔNTICA TIPO K15 DE 25 MM, CONFECCIONADAS EM AÇO INOX, CX C/06 UND</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61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22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PC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MATERIAL DE MOLDAGEM ALGINATO PARA IMPRESSÃO. LIVRE DE POEIRA DE ASPECTO SILICONIZADO A BASE DE POTÁSSIO 410 G</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3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30,80 </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MOLDEIRA PARA APLICAÇÃO DE FLÚOR FEITA EM CERA MALEÁVEL, REVESTIDA COM ESPUMA HIDRÓFILA, QUE SE ADAPTE À ARCADA DENTÁRIA, CX C/100 UND</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15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6,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KI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MOLDEIRA TOTAL LISA ADULTO EM INOX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6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KI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MOLDEIRA TOTAL PERFURADA EM ALUMINIO</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6,3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6,3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FRC</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ÓLEO LUBRIFICANTE PARA ALTA ROTAÇÃO FRASCO C/100 ML</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0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0,80 </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ÓCULOS DE SEGURANÇA MODELO COM LENTE ÚNICA DE POLICARBONATO E AMPLO CAMPO DE VISÃO, HASTES (TIPO ESPÁTULA) COM O COMPRIMENTO AJUSTÁVEL E PROTEÇÃO LATERAL REFORÇADA VISOR INCOLOR QUE FILTRA 99,9% DOS RAIOS UV</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4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3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PC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PAPEL CARBONO DUPLA FACE PARA OCLUSÃO EMB C/12 UND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76 </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FRC</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PASTA PARA TRATAMENTO PULPAR EM DENTES DECÍDUOS 10G+5ML. CTZ-À BASE DE CLORANFENICOL, TETRACICLINA E ÓXIDO DE ZINCO- VEÍCULO: ENGENOL. CONTER POTE PLÁSTICO COM 10 G E VIDRO COM 5 ML E CONTA-GOTAS</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4,65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4,6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PASTA DIAMANTADA</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0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PASTA PROFILATICA COM FLUOR SABOR TUTTI FRUTI C/90G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2,72 </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KI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PASTA ZINCO ENÓLICA PARA MOLDAGEM, KIT CONTENDO: 01 PASTA BRANCA 60G (ÓXIDO DE ZINCO E ÓLEO VEGETAL), 01 PASTA VERMELHA 60G (EUGENOL E RESINA VEGETAL)</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0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0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PEDRA POMES EM PÓ C/100G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1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2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PINÇA CLÍNICA PARA ALGODÃO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3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5,85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PC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PINCEL APLICADOR MICROBRUSH REGULAR 2,0MM (1,4 DE GOTA) PCT C/100 UND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92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PINCEL APLICADOR MICROBRUSH FINO 1,5MM (1/8 DE GOTA) PCT C/100 UND</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1,1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PINCEL APLICADOR MICROBRUSH EXTRA FINO 1,0MM (1/16 DE GOTA) PCT C/100 UND</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9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7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PINÇA PORTA GRAMPO PALM</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1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19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PONTEIRA PARA APARELHO DE ULTRASSON DA MARCA ALT SONIC JET CERAMIC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6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4,80 </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PORTA AGULHA TIPO MAYO-HEGAR, TOTALMENTE AUTOCLAVÁVEL, PRODUZIDO EM LIGA DE AÇO INOXIDÁVEL DE ALTA QUALIDADE, COM GARANTIA DE PELO MENOS 2 ANOS CONTRA DEFEITO DE FABRICAÇÃO 14 CM</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4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8,7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PORTA AMÁLGAMA PLASTICO</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2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1,7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PORTA MATRIX TOFFLEMIRE ADULTO EM AÇO INOX</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5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0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POTE DAPPEN VIDRO INCOLOR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3 </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POTE TIPO DAPPEN DE SILICONE, AUTOCLAVÁVEL, ANTIADERENTE, RESISTENTE, COM DUAS CAVIDADES PARA MANIPULAÇÃO DE TAMANHO MÉDIO</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58 </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RESINA FLUIDA FOTOPOLIMERIZAVEL MICROHIBRIDA, DE MEDIA VISCOSIDADE (TIPO FLOW), COR A1, SERINGA C/2 G. TEOR DE CARGA DO MERCADO: 72% COM TAMANHO DE PARTÍCULAS DE 0,05 A 5</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3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7,20 </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RESINA FOTOPOLIMERIZÁVEL HÍBRIDA - (COMPOSTA DE BIS-GMA, TEGDMA e ZIRCÔNIA/SÍLICA) - CORES A1, A2, A3, A3.5, B1, B2, B3, C2 E OA2, SERINGA C/4G. INCREMENTO DE 2,5 MM.</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9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58,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KI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SELANTE DE FOSSULAS E FISURAS FOTO INCOLOR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1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39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SINDEMÓSTOMO DUPLO PRODUZIDO EM AÇO INOXIDAVEL, AUTOCLAVÁVEL</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5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4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FRC</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SOLUÇÃO HEMOSTATICA A BASE DE CLORETO DE ALUMINIO FRC C/ NO MINIMO 10ML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3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3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2</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SONDA EXPLORADORA Nº 05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7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7,3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3</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PC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SUGADOR DE SALIVA COLORIDO DESCARTAVEL PCT C/40 UND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5,90 </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4</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SUGADOR CIRÚRGICO ESTÉRIL EMBALADO INDIVIDUALMENTE, DESCARTÁVEL E ATÓXICO, TUBO COM CURVATURA, COM PONTEIRA REMOVÍVEL. CX C/20 UND</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8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6,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5</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TAÇA DE BORRACHA BRANCA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81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6</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TIRA DE ACO PARA MATRIZ 0,05 X 5MM X 50CM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7</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TIRA DE AÇO PARA MATRIZ 0,05 X 7MM X 50CM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0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8</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UND</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TIRA DE LIXA DE AÇO 6MM EMBALAGEM C/12 UND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2,60 </w:t>
            </w:r>
          </w:p>
        </w:tc>
      </w:tr>
      <w:tr>
        <w:trPr>
          <w:trHeight w:val="16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9</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CX</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TIRA DE LIXA PARA ACABAMENTO E POLIMENTO DE RESINAS COMPOSTAS. TIRAS DE POLIÉSTER COBERTAS DE ÓXIDO DE ALUMÍNIO, COM CENTRO NEUTRO (SEM ABRASIVO) PARA FACILITAR INTRODUÇÃO NAS SUPERFÍCIES INTERPROXIMAIS DOS DENTES. TIRAS DE 4 MM DE LARGURA E 170 MM DE COMPRIMENTO. TIRAS COM ABRASIVO DE GRANULAÇÃO MÉDIA E GROSSA. CAIXA COM 50 UNIDADES</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8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PC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TIRA TRANSPARENTE DE POLIESTER PCT C/50 UND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5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7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1</w:t>
            </w:r>
          </w:p>
        </w:tc>
        <w:tc>
          <w:tcPr>
            <w:tcW w:w="7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color w:val="000000"/>
                <w:sz w:val="18"/>
                <w:szCs w:val="18"/>
                <w:lang w:eastAsia="pt-BR"/>
              </w:rPr>
              <w:t>PCT</w:t>
            </w:r>
          </w:p>
        </w:tc>
        <w:tc>
          <w:tcPr>
            <w:tcW w:w="5225"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color w:val="000000"/>
                <w:sz w:val="18"/>
                <w:szCs w:val="18"/>
                <w:lang w:eastAsia="pt-BR"/>
              </w:rPr>
              <w:t xml:space="preserve">VASELINA SÓLIDA C/30G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0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3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22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4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48.264,15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5.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5.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5.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widowControl/>
        <w:suppressAutoHyphens w:val="false"/>
        <w:autoSpaceDE w:val="false"/>
        <w:ind w:firstLine="720"/>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8/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rPr>
        <w:t xml:space="preserve">FINALIDADE: </w:t>
      </w:r>
      <w:r>
        <w:rPr>
          <w:rFonts w:cs="Times New Roman" w:ascii="Times New Roman" w:hAnsi="Times New Roman"/>
          <w:color w:val="000000"/>
          <w:sz w:val="20"/>
          <w:szCs w:val="20"/>
        </w:rPr>
        <w:t xml:space="preserve">REGISTRO DE PREÇOS PARA FUTURAS AQUISIÇÕES DE </w:t>
      </w:r>
      <w:r>
        <w:rPr>
          <w:rFonts w:cs="Times New Roman" w:ascii="Times New Roman" w:hAnsi="Times New Roman"/>
          <w:sz w:val="20"/>
          <w:szCs w:val="20"/>
        </w:rPr>
        <w:t>MATERIAS ODONTOLÓGICOS PARA UTILIZAÇÃO NAS UNIDADES DE SAÚDE</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88/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88/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SEIS MESES),</w:t>
      </w:r>
      <w:r>
        <w:rPr>
          <w:rFonts w:eastAsia="Book Antiqua" w:cs="Times New Roman" w:ascii="Times New Roman" w:hAnsi="Times New Roman"/>
          <w:sz w:val="22"/>
          <w:szCs w:val="22"/>
        </w:rPr>
        <w:t xml:space="preserve"> podendo ser prorrogad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jc w:val="both"/>
        <w:rPr/>
      </w:pPr>
      <w:r>
        <w:rPr>
          <w:rFonts w:cs="Times New Roman" w:ascii="Times New Roman" w:hAnsi="Times New Roman"/>
          <w:sz w:val="22"/>
          <w:szCs w:val="22"/>
          <w:lang w:eastAsia="pt-BR"/>
        </w:rPr>
        <w:t>4.1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4.3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4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5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6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7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8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8/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color w:val="000000"/>
          <w:sz w:val="22"/>
          <w:szCs w:val="22"/>
        </w:rPr>
        <w:t xml:space="preserve">REGISTRO DE PREÇOS PARA FUTURAS AQUISIÇÕES DE </w:t>
      </w:r>
      <w:r>
        <w:rPr>
          <w:rFonts w:cs="Times New Roman" w:ascii="Times New Roman" w:hAnsi="Times New Roman"/>
          <w:b/>
          <w:sz w:val="22"/>
          <w:szCs w:val="22"/>
        </w:rPr>
        <w:t>MATERIAS ODONTOLÓGICOS PARA UTILIZAÇÃO NAS UNIDADES DE SAÚDE.</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99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character" w:styleId="CorpodetextoChar1">
    <w:name w:val="Corpo de texto Char1"/>
    <w:qFormat/>
    <w:rPr>
      <w:rFonts w:eastAsia="Lucida Sans Unicode"/>
      <w:sz w:val="24"/>
      <w:lang w:eastAsia="zh-CN"/>
    </w:rPr>
  </w:style>
  <w:style w:type="character" w:styleId="CabealhoChar1">
    <w:name w:val="Cabeçalho Char1"/>
    <w:qFormat/>
    <w:rPr>
      <w:rFonts w:ascii="Calibri" w:hAnsi="Calibri" w:eastAsia="Calibri" w:cs="Calibri"/>
      <w:sz w:val="22"/>
      <w:szCs w:val="22"/>
      <w:lang w:eastAsia="zh-CN"/>
    </w:rPr>
  </w:style>
  <w:style w:type="character" w:styleId="Appleconvertedspace">
    <w:name w:val="apple-converted-space"/>
    <w:qFormat/>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suppressAutoHyphens w:val="false"/>
      <w:spacing w:before="280" w:after="280"/>
    </w:pPr>
    <w:rPr>
      <w:rFonts w:ascii="Calibri" w:hAnsi="Calibri" w:eastAsia="Times New Roman" w:cs="Calibri"/>
      <w:b/>
      <w:bCs/>
      <w:kern w:val="0"/>
      <w:lang w:bidi="ar-SA"/>
    </w:rPr>
  </w:style>
  <w:style w:type="paragraph" w:styleId="Xl64">
    <w:name w:val="xl64"/>
    <w:basedOn w:val="Normal"/>
    <w:qFormat/>
    <w:pPr>
      <w:widowControl/>
      <w:suppressAutoHyphens w:val="false"/>
      <w:spacing w:before="280" w:after="280"/>
      <w:jc w:val="center"/>
    </w:pPr>
    <w:rPr>
      <w:rFonts w:ascii="Times New Roman" w:hAnsi="Times New Roman" w:eastAsia="Times New Roman" w:cs="Times New Roma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18"/>
      <w:szCs w:val="18"/>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18"/>
      <w:szCs w:val="18"/>
      <w:lang w:bidi="ar-SA"/>
    </w:rPr>
  </w:style>
  <w:style w:type="paragraph" w:styleId="Xl68">
    <w:name w:val="xl68"/>
    <w:basedOn w:val="Normal"/>
    <w:qFormat/>
    <w:pPr>
      <w:widowControl/>
      <w:suppressAutoHyphens w:val="false"/>
      <w:spacing w:before="280" w:after="280"/>
      <w:jc w:val="both"/>
    </w:pPr>
    <w:rPr>
      <w:rFonts w:ascii="Times New Roman" w:hAnsi="Times New Roman" w:eastAsia="Times New Roman" w:cs="Times New Roman"/>
      <w:kern w:val="0"/>
      <w:sz w:val="18"/>
      <w:szCs w:val="18"/>
      <w:lang w:bidi="ar-SA"/>
    </w:rPr>
  </w:style>
  <w:style w:type="paragraph" w:styleId="Xl69">
    <w:name w:val="xl69"/>
    <w:basedOn w:val="Normal"/>
    <w:qFormat/>
    <w:pPr>
      <w:widowControl/>
      <w:suppressAutoHyphens w:val="false"/>
      <w:spacing w:before="280" w:after="280"/>
      <w:jc w:val="center"/>
    </w:pPr>
    <w:rPr>
      <w:rFonts w:ascii="Times New Roman" w:hAnsi="Times New Roman"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kern w:val="0"/>
      <w:sz w:val="18"/>
      <w:szCs w:val="18"/>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18"/>
      <w:szCs w:val="18"/>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Times New Roman" w:hAnsi="Times New Roman" w:eastAsia="Times New Roman" w:cs="Times New Roman"/>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Times New Roman" w:hAnsi="Times New Roman" w:eastAsia="Times New Roman" w:cs="Times New Roman"/>
      <w:b/>
      <w:bCs/>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kern w:val="0"/>
      <w:sz w:val="18"/>
      <w:szCs w:val="18"/>
      <w:lang w:bidi="ar-SA"/>
    </w:rPr>
  </w:style>
  <w:style w:type="paragraph" w:styleId="Xl77">
    <w:name w:val="xl77"/>
    <w:basedOn w:val="Normal"/>
    <w:qFormat/>
    <w:pPr>
      <w:widowControl/>
      <w:suppressAutoHyphens w:val="false"/>
      <w:spacing w:before="280" w:after="280"/>
      <w:jc w:val="right"/>
    </w:pPr>
    <w:rPr>
      <w:rFonts w:ascii="Times New Roman" w:hAnsi="Times New Roman" w:eastAsia="Times New Roman" w:cs="Times New Roman"/>
      <w:kern w:val="0"/>
      <w:sz w:val="18"/>
      <w:szCs w:val="18"/>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33:00Z</dcterms:created>
  <dc:creator>.</dc:creator>
  <dc:description/>
  <cp:keywords/>
  <dc:language>en-US</dc:language>
  <cp:lastModifiedBy>Pcwin</cp:lastModifiedBy>
  <cp:lastPrinted>2015-03-11T09:56:00Z</cp:lastPrinted>
  <dcterms:modified xsi:type="dcterms:W3CDTF">2020-08-10T23:22:00Z</dcterms:modified>
  <cp:revision>16</cp:revision>
  <dc:subject/>
  <dc:title>Meu Modelo</dc:title>
</cp:coreProperties>
</file>