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86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86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AQUISIÇÃO DE GRAMA PARA PÁTIO DO CENTRO EDUCACIONAL INFANTIL SEMENTES DO AMANHÃ E ESCOLA RIBEIRÃO PRET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0"/>
        <w:gridCol w:w="574"/>
        <w:gridCol w:w="5657"/>
        <w:gridCol w:w="1220"/>
        <w:gridCol w:w="122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ção do Obje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MA TIPO ESMERALD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8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682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destina-se e se faz necessária para colocação no pátio do Centro Educacional Infantil Sementes do Amanhã e no pátio da Escola Municipal Ribeirão Preto. Os materiais serão adquiridos por dispensa de licitação pois segundo as estimativas, as aquisições durante o ano deste tipo de objeto não ultrapassarão os valores limites estipulados n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apresentou orçamentos com empresas do ramo e o melhor preço apurado foi o apresentado pelo licitante ora contratada. Todos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serão retirados na sede da empresa contratada pela Prefeitura em data a ser defini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 objeto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40709999"/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DISK GRAMA COMERCIAL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03.868.731/0001-41, com sede na Rua Christiano Karsten, nº 260, Bairro Texto Salto, Cidade de Blumenau, Estado de Santa Catarina, representada por </w:t>
      </w:r>
      <w:r>
        <w:rPr>
          <w:rFonts w:cs="Calibri" w:ascii="Calibri" w:hAnsi="Calibri"/>
          <w:b/>
          <w:sz w:val="22"/>
          <w:szCs w:val="22"/>
        </w:rPr>
        <w:t>AURECI GELSLEICHTER</w:t>
      </w:r>
      <w:r>
        <w:rPr>
          <w:rFonts w:cs="Calibri" w:ascii="Calibri" w:hAnsi="Calibri"/>
          <w:sz w:val="22"/>
          <w:szCs w:val="22"/>
        </w:rPr>
        <w:t>, portadora da Carteira de Identidade nº 3.367.785 e CPF nº 969.671.619-2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bookmarkEnd w:id="0"/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2.682,00 (Dois mil, seiscentos e oitenta e doi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700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5.001.0012.0361.0500.2502.1010000 – Receitas transf. Impostos – educaçã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5.001.0012.0361.0500.2502.1360000 – Salário educaçã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5.001.0012.0365.0500.2505.1010000 – Receitas transf. Impostos – educaçã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5.001.0012.0365.0500.2505.1360000 – Salário educ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031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s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5 de agost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991" w:gutter="0" w:header="489" w:top="1985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ção</cp:lastModifiedBy>
  <cp:lastPrinted>2017-08-07T13:40:00Z</cp:lastPrinted>
  <dcterms:modified xsi:type="dcterms:W3CDTF">2020-08-07T12:59:00Z</dcterms:modified>
  <cp:revision>135</cp:revision>
  <dc:subject/>
  <dc:title>Meu Modelo</dc:title>
</cp:coreProperties>
</file>