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2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E CULTU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2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Finalidade: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QUISIÇÃO DE GRAMA PARA PÁTIO DO CENTRO EDUCACIONAL INFANTIL SEMENTES DO AMANHÃ E ESCOLA RIBEIRÃO PRETO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01.0012.0361.0500.2502.1010000 – Receitas transf. Impostos – educaçã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01.0012.0361.0500.2502.1360000 – Salário educaçã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01.0012.0365.0500.2505.1010000 – Receitas transf. Impostos – educaçã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01.0012.0365.0500.2505.1360000 – Salário educaçã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0"/>
        <w:gridCol w:w="574"/>
        <w:gridCol w:w="6083"/>
        <w:gridCol w:w="1220"/>
        <w:gridCol w:w="122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 do Obje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³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 TIPO ESMERALD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I SEMENTES DO AMANH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0,00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³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 TIPO ESMERALD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 RIBEIRÃO PRE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8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a referida contratação seja efetuada por Dispensa de Licitação, com base no Artigo 24, II da Lei nº 8666/93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LIZE KONELL CARLINI - Secretá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- Prefei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1:00Z</dcterms:created>
  <dc:creator>WinXP</dc:creator>
  <dc:description/>
  <cp:keywords/>
  <dc:language>en-US</dc:language>
  <cp:lastModifiedBy>Licitação</cp:lastModifiedBy>
  <cp:lastPrinted>2014-02-21T09:01:00Z</cp:lastPrinted>
  <dcterms:modified xsi:type="dcterms:W3CDTF">2020-08-07T12:56:00Z</dcterms:modified>
  <cp:revision>26</cp:revision>
  <dc:subject/>
  <dc:title> </dc:title>
</cp:coreProperties>
</file>