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2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OBRAS E SERVIÇOS URBAN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2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w:t>Finalidade: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 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ATAÇÃO 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TÉCNICOS PARA ELABORAÇÃO DE PROJETO BÁSICO DE CONSTRUÇÃO DE PONTE EM CONCRETO ARMADO INCLUINDO PROJETO ESTRUTURAL, LEVANTAMENTO PLANIALTIMETRICO, MEMORIAL DESCRITIVO, PLANILHA DE CUSTO, CRONOGRAMA FISICO-FINANCEIRO E ART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01.0015.0451.0800.2801.3390390500.1000000 – Recursos ordinário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60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0"/>
        <w:gridCol w:w="574"/>
        <w:gridCol w:w="7217"/>
        <w:gridCol w:w="12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 do Obje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0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ÇOS TÉCNICOS PARA ELABORAÇÃO DE PROJETO BÁSICO DE CONSTRUÇÃO DE PONTE EM CONCRETO ARMADO INCLUINDO PROJETO ESTRUTURAL, LEVANTAMENTO PLANIALTIMETRICO, MEMORIAL DESCRITIVO, PLANILHA DE CUSTO, CRONOGRAMA FISICO-FINANCEIRO E A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de Licitação, com base no Artigo 24, II da Lei nº 8666/9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OMAR ROEDER - Secretár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Nome do Autorizante:</w:t>
            </w:r>
          </w:p>
          <w:p>
            <w:pPr>
              <w:pStyle w:val="SemEspaamen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ICHEL GRUNDMANN - Prefei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bCs/>
                <w:sz w:val="22"/>
                <w:szCs w:val="22"/>
              </w:rPr>
              <w:t>Assinatura do Autorizan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emEspaa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1:00Z</dcterms:created>
  <dc:creator>WinXP</dc:creator>
  <dc:description/>
  <cp:keywords/>
  <dc:language>en-US</dc:language>
  <cp:lastModifiedBy>Licitação</cp:lastModifiedBy>
  <cp:lastPrinted>2014-02-21T09:01:00Z</cp:lastPrinted>
  <dcterms:modified xsi:type="dcterms:W3CDTF">2020-08-04T16:32:00Z</dcterms:modified>
  <cp:revision>22</cp:revision>
  <dc:subject/>
  <dc:title> </dc:title>
</cp:coreProperties>
</file>