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418"/>
        <w:gridCol w:w="45"/>
        <w:gridCol w:w="1417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/20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QUISIÇÃO DE OXIMETRO DIGITAL DE DEDO PARA SER UTILIZADO NAS AÇÕES DE COMBATE AO COVID-19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020000 - Receitas transf impostos – saúd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760000 – Emendas parlamentares individuais (EC nº 105/2019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40"/>
        <w:gridCol w:w="600"/>
        <w:gridCol w:w="6266"/>
        <w:gridCol w:w="1134"/>
        <w:gridCol w:w="113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OXIMETRO DIGITAL DE DEDO ADULTO, MEDE E EXIBE VALORES CONFIÁVEIS DA SPO2 E DA FREQUÊNCIA CARDÍACA. BOTÃO ÚNICO DE LIGAÇÃO PARA FACILITAR A OPERAÇÃO, VISOR GRANDE E FÁCIL VISUALIZAÇÃO. COMPACTO, PORTÁTIL E ILUMINADO. ALIMENTAÇÃO ATRAVÉS DE DUAS PILHAS ALCALINAS AAA. DISPOSITIVO DESLIGA AUTOMATICAMENTE APÓS ATIV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.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6.6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se adote a modalidade de licitação de Dispensa de Licitação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- Secr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Cliente</dc:creator>
  <dc:description/>
  <cp:keywords/>
  <dc:language>en-US</dc:language>
  <cp:lastModifiedBy>Licitação</cp:lastModifiedBy>
  <cp:lastPrinted>2020-07-22T15:54:00Z</cp:lastPrinted>
  <dcterms:modified xsi:type="dcterms:W3CDTF">2020-08-03T18:37:00Z</dcterms:modified>
  <cp:revision>67</cp:revision>
  <dc:subject/>
  <dc:title> </dc:title>
</cp:coreProperties>
</file>