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S AQUISIÇÕES DE SEMEN BOVINO E MATERIAIS PARA INSEMINAÇÃO ARTIFICIAL</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Tipo de Julgamento:</w:t>
      </w:r>
      <w:r>
        <w:rPr>
          <w:rFonts w:eastAsia="Times New Roman" w:cs="Times New Roman" w:ascii="Times New Roman" w:hAnsi="Times New Roman"/>
          <w:b/>
          <w:bCs/>
          <w:color w:val="FF0000"/>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xml:space="preserve">, do tipo </w:t>
      </w:r>
      <w:r>
        <w:rPr>
          <w:rFonts w:eastAsia="Times New Roman" w:cs="Times New Roman" w:ascii="Times New Roman" w:hAnsi="Times New Roman"/>
          <w:color w:val="FF0000"/>
          <w:kern w:val="0"/>
          <w:sz w:val="22"/>
          <w:szCs w:val="22"/>
          <w:lang w:eastAsia="pt-BR" w:bidi="ar-SA"/>
        </w:rPr>
        <w:t>menor preços por itens</w:t>
      </w:r>
      <w:r>
        <w:rPr>
          <w:rFonts w:eastAsia="Times New Roman" w:cs="Times New Roman" w:ascii="Times New Roman" w:hAnsi="Times New Roman"/>
          <w:kern w:val="0"/>
          <w:sz w:val="22"/>
          <w:szCs w:val="22"/>
          <w:lang w:eastAsia="pt-BR" w:bidi="ar-SA"/>
        </w:rPr>
        <w:t>,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8/08/2020</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8/08/2020</w:t>
      </w:r>
    </w:p>
    <w:p>
      <w:pPr>
        <w:pStyle w:val="Normal"/>
        <w:widowControl/>
        <w:suppressAutoHyphens w:val="false"/>
        <w:autoSpaceDE w:val="false"/>
        <w:rPr/>
      </w:pPr>
      <w:r>
        <w:rPr>
          <w:rFonts w:eastAsia="Times New Roman" w:cs="Times New Roman" w:ascii="Times New Roman" w:hAnsi="Times New Roman"/>
          <w:b/>
          <w:bCs/>
          <w:color w:val="FF0000"/>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contratação dos serviços,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Malgun Gothic Semilight"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Malgun Gothic Semilight"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Malgun Gothic Semilight"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Malgun Gothic Semilight" w:cs="Times New Roman"/>
          <w:sz w:val="22"/>
          <w:szCs w:val="22"/>
          <w:lang w:eastAsia="pt-BR" w:bidi="ar-SA"/>
        </w:rPr>
      </w:pPr>
      <w:r>
        <w:rPr>
          <w:rFonts w:eastAsia="Arial Unicode MS;Malgun Gothic Semilight"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MARLO ANDREIAS NEUMAN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3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3/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3/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3/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Malgun Gothic Semilight"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LO ANDREIAS NEUMAN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7" w:type="dxa"/>
        <w:jc w:val="left"/>
        <w:tblInd w:w="0" w:type="dxa"/>
        <w:tblLayout w:type="fixed"/>
        <w:tblCellMar>
          <w:top w:w="0" w:type="dxa"/>
          <w:left w:w="70" w:type="dxa"/>
          <w:bottom w:w="0" w:type="dxa"/>
          <w:right w:w="70" w:type="dxa"/>
        </w:tblCellMar>
      </w:tblPr>
      <w:tblGrid>
        <w:gridCol w:w="640"/>
        <w:gridCol w:w="660"/>
        <w:gridCol w:w="660"/>
        <w:gridCol w:w="5123"/>
        <w:gridCol w:w="850"/>
        <w:gridCol w:w="992"/>
        <w:gridCol w:w="992"/>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Und</w:t>
            </w:r>
          </w:p>
        </w:tc>
        <w:tc>
          <w:tcPr>
            <w:tcW w:w="51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145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TABAPUA, COM PROVA PELA ASSOCIAÇÃO BRASILEIRA DE CRIADORES DE ZEBU(PMGZ), NÃO INFERIOR A 2020, COM AS SEGUINTES CARACTERÍSTICAS: iABCZ &gt; OU = A 10; PESO AO ANO EFEITO DIRETO (PA-ED) &gt; OU = A 7; PESO AO SOBREANO EFEITO DIRETO (PS-ED) &gt; OU = A 10; PRECOCIDADE (P) &gt; OU = A 3; MUSCULOSIDADE(M) &gt; OU = A 3,0; AREA OLHO LOMBO(AOL) &gt; OU = A 0,8</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SÊMEN DE TOURO DA RAÇA BRAFORD, PROVADO PELA PAMPAPLUS, COM PROVA NÃO INFERIOR A MAIO/2020, COM AS SEGUINTES CARACTERÍSTICAS: PESO DE DESMAMA DIRETO (PDKG) &gt; OU = A 0,10; PESO AO SOBREANO(PSKG) &gt; OU = A 2.00; GANHO POS-DESMAMA(GPDg/d) &gt; OU = A 3,0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6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RED ANGUS, COM PROVA PELA ASSOCIAÇÃO AMERICANA DE RED ANGUS, NÃO INFERIOR A 2020, COM AS SEGUINTES CARACTERÍSTICAS: PESO DE DESMAME(WW) &gt; OU = A 60; PESO AO ANO(YW) &gt; OU = A 90; AREA DE OLHO DE LOMBO(REA) &gt; OU = A 0.1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2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4</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BRAHMA, COM PROVA PELA ASSOCIAÇÃO BRASILEIRA DE CRIADORES DE ZEBU(PMGZ/ABCZ), NÃO INFERIOR A 2020, COM AS SEGUINTES CARACTERÍSTICAS: iABCZ &gt; OU = A 20,00; PESO A DESMAMA(PD-ED) &gt; OU = A  9,0; PESO AO ANO(PA-ED) &gt; OU = A 10,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79"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NELORE, COM PROVA PELA ASSOCIAÇÃO BRASILEIRA DE CRIADORES DE ZEBU(PMGZ/ABCZ), NÃO INFERIOR A 2020, COM AS SEGUINTES CARACTERÍSTICAS: Iabcz  &gt; OU = A 15,00; PESO A DESMAMA(PD-ED) &gt; OU = A 7,00; PESO AO ANO(PA-ED) &gt; OU = A 10,00; PRECOCIDADE SEXUAL(IPP) &lt; OU = A  0.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45"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6</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GIR LEITEIRO, COM PROVA PELA ASSOCIAÇÃO BRASILEIRA DE CRIADORES DE ZEBU( PMGZ), NÃO INFERIOR A 2020, COM AS SEGUINTES CARACTERÍSTICAS: PTAL &gt; OU = A 540; MAE COM PRODUCAO ACIMA DE 10,000K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7</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8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LIMOUSIN, COM AS SEGUINTES CARACTERÍSTICAS:  PESO AO NASCER(PN) &lt; OU = 30 KG; PESO AO DESMAME(P205D) &gt; OU = 250 KG; PESO AO ANO (P365D) &gt; OU = 450K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8</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JERSEY, COM PROVA PELO DAIRY BULLS, NÃO INFERIOR A ABRIL 2020, COM AS SEGUINTES CARACTERÍSTICAS: PTA LEITE &gt; OU = A 1000LBS ,PTA GORDURA &gt; OU = A 30LBS;  PTA PROTEINA &gt; OU = A 30LBS; CCS&lt; OU = A 3,00; FORÇA &gt; OU = A 0,60; COMPOSTO DE UBERE ( JUI)&gt; OU = A 5,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6"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9</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SENEPOL, COM PROVA PELA EMBRAPA GENEPLUS, NÃO INFERIOR A JULHO/2019, COM AS SEGUINTES CARACTERÍSTICAS: PESO DE NASCIMENTO(DEPPN) &lt; OU = A 1,0; PESO DE DESMAMA(DEPPD) &gt; OU = A 3,0; PESO AO SOBREANO(DEPPS) &gt; OU = A  9,0; AREA OLHO LOMBO(AOL) &gt; OU = A 0,4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4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EMEN DE TOURO DA RAÇA CHAROLÊS, PROVADO PELA ASSOCIAÇÃO AMERICANA/CANADENSE DE CHAROLÊS, COM PROVA NÃO INFERIOR A 2019, COM AS SEGUINTES CARACTERÍSTICAS: PESO DE NASCIMENTO(DEPPN) &lt; OU = A -0,2; PESO DE DESMAMA(DEPP205D) &gt; OU = A 30; PESO AO ANO(DEPP365D) &gt; OU = A 70; MARMOREIO(MARM) &gt; OU = 0,1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EMEN DE TOURO PROVADO DA RAÇA SIMENTAL, COM PROVA PELA HERDBOOK ou CANADIAN SIMMENTAL ASSOCIATION, COM PROVA NÃO INFERIOR A NOVEMBRO 2019, COM AS SEGUINTES CARACTERÍSTICAS: FACILIDADE DE PARTO DIRETO(FPD) &lt; OU = A 13,0; PESO DE DESMAMA(DEPp205d) &gt; OU = 65,0libras ; PESO AO ANO(P365d) &gt; OU = A 90,0libras; AREA OLHO LOMBO(AOL/REA) &gt; OU = A 0,9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9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EMEN DE TOURO PROVADO DA RAÇA HEREFORD, COM PROVA PELA ASSOCIAÇÃO AMERICANA DE CRIADORES DE HEREFORD, COM PROVA NÃO INFERIOR A DEZEMBRO 2019, COM AS SEGUINTES CARACTERISTICAS: FACILIDADE DE PARTO DIRETA(FDP/CED) &lt; OU = A 12; PESO DE DESMAMA (P205D) &gt; OU = A 55; PESO AO ANO (P365D) &gt; OU = A 90; MARMOREIO(Marbling) &gt; OU = A 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624"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PCT</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BAINHA PARA INSEMINAÇÃO ARTIFICIAL EM MATERIAL FLEXIVEL DE PRIMEIRA LINHA, TIPO FRANCESA, EMBALAGEM COM 5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4</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X</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LUVA PARA INSEMINAÇÃO ARTIFICIAL LONGA, CINCO DEDOS, PARA APALPAÇÃO RETAL COM 90 CM,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6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5</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L</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NITROGÊNIO LIQUIDO COM PUREZA MÍNIMA DE 99,99%</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oderão</w:t>
      </w:r>
      <w:r>
        <w:rPr>
          <w:rFonts w:cs="Times New Roman" w:ascii="Times New Roman" w:hAnsi="Times New Roman"/>
          <w:color w:val="FF0000"/>
          <w:sz w:val="22"/>
          <w:szCs w:val="22"/>
        </w:rPr>
        <w:t xml:space="preserve">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 </w:t>
      </w:r>
      <w:r>
        <w:rPr>
          <w:rFonts w:cs="Times New Roman" w:ascii="Times New Roman" w:hAnsi="Times New Roman"/>
          <w:sz w:val="22"/>
          <w:szCs w:val="22"/>
          <w:lang w:eastAsia="pt-BR"/>
        </w:rPr>
        <w:t>O presente Termo de Referência tem por finalidade definir os elementos básicos que norteiam o REGISTRO DE PREÇOS PARA FUTURAS AQUISIÇÕES DE SEMEN BOVINO E MATERIAIS PARA INSEMINAÇÃO ARTIFICIAL.</w:t>
      </w:r>
    </w:p>
    <w:p>
      <w:pPr>
        <w:pStyle w:val="Normal"/>
        <w:jc w:val="both"/>
        <w:rPr>
          <w:rFonts w:ascii="Times New Roman" w:hAnsi="Times New Roman" w:eastAsia="Times New Roman" w:cs="Times New Roman"/>
          <w:bCs/>
          <w:sz w:val="22"/>
          <w:szCs w:val="22"/>
          <w:lang w:val="en-US" w:eastAsia="pt-BR"/>
        </w:rPr>
      </w:pPr>
      <w:r>
        <w:rPr>
          <w:rFonts w:eastAsia="Times New Roman" w:cs="Times New Roman" w:ascii="Times New Roman" w:hAnsi="Times New Roman"/>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visa atender ao programa de inseminação artificial, afim de melhorar a qualidade das raças dos bovinos do Município, possibilitando melhor renda para os produtos rurai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6" w:type="dxa"/>
        <w:jc w:val="left"/>
        <w:tblInd w:w="0" w:type="dxa"/>
        <w:tblLayout w:type="fixed"/>
        <w:tblCellMar>
          <w:top w:w="0" w:type="dxa"/>
          <w:left w:w="70" w:type="dxa"/>
          <w:bottom w:w="0" w:type="dxa"/>
          <w:right w:w="70" w:type="dxa"/>
        </w:tblCellMar>
      </w:tblPr>
      <w:tblGrid>
        <w:gridCol w:w="640"/>
        <w:gridCol w:w="660"/>
        <w:gridCol w:w="660"/>
        <w:gridCol w:w="5832"/>
        <w:gridCol w:w="992"/>
        <w:gridCol w:w="992"/>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Und</w:t>
            </w:r>
          </w:p>
        </w:tc>
        <w:tc>
          <w:tcPr>
            <w:tcW w:w="58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Total</w:t>
            </w:r>
          </w:p>
        </w:tc>
      </w:tr>
      <w:tr>
        <w:trPr>
          <w:trHeight w:val="145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TABAPUA, COM PROVA PELA ASSOCIAÇÃO BRASILEIRA DE CRIADORES DE ZEBU(PMGZ), NÃO INFERIOR A 2020, COM AS SEGUINTES CARACTERÍSTICAS: iABCZ &gt; OU = A 10; PESO AO ANO EFEITO DIRETO (PA-ED) &gt; OU = A 7; PESO AO SOBREANO EFEITO DIRETO (PS-ED) &gt; OU = A 10; PRECOCIDADE (P) &gt; OU = A 3; MUSCULOSIDADE(M) &gt; OU = A 3,0; AREA OLHO LOMBO(AOL) &gt; OU = A 0,8</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1,02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1.051,00 </w:t>
            </w:r>
          </w:p>
        </w:tc>
      </w:tr>
      <w:tr>
        <w:trPr>
          <w:trHeight w:val="97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SÊMEN DE TOURO DA RAÇA BRAFORD, PROVADO PELA PAMPAPLUS, COM PROVA NÃO INFERIOR A MAIO/2020, COM AS SEGUINTES CARACTERÍSTICAS: PESO DE DESMAMA DIRETO (PDKG) &gt; OU = A 0,10; PESO AO SOBREANO(PSKG) &gt; OU = A 2.00; GANHO POS-DESMAMA(GPDg/d) &gt; OU = A 3,0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2,1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218,00 </w:t>
            </w:r>
          </w:p>
        </w:tc>
      </w:tr>
      <w:tr>
        <w:trPr>
          <w:trHeight w:val="106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RED ANGUS, COM PROVA PELA ASSOCIAÇÃO AMERICANA DE RED ANGUS, NÃO INFERIOR A 2020, COM AS SEGUINTES CARACTERÍSTICAS: PESO DE DESMAME(WW) &gt; OU = A 60; PESO AO ANO(YW) &gt; OU = A 90; AREA DE OLHO DE LOMBO(REA) &gt; OU = A 0.1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2,1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436,00 </w:t>
            </w:r>
          </w:p>
        </w:tc>
      </w:tr>
      <w:tr>
        <w:trPr>
          <w:trHeight w:val="112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4</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BRAHMA, COM PROVA PELA ASSOCIAÇÃO BRASILEIRA DE CRIADORES DE ZEBU(PMGZ/ABCZ), NÃO INFERIOR A 2020, COM AS SEGUINTES CARACTERÍSTICAS: iABCZ &gt; OU = A 20,00; PESO A DESMAMA(PD-ED) &gt; OU = A  9,0; PESO AO ANO(PA-ED) &gt; OU = A 10,0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1,9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98,00 </w:t>
            </w:r>
          </w:p>
        </w:tc>
      </w:tr>
      <w:tr>
        <w:trPr>
          <w:trHeight w:val="1279"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NELORE, COM PROVA PELA ASSOCIAÇÃO BRASILEIRA DE CRIADORES DE ZEBU(PMGZ/ABCZ), NÃO INFERIOR A 2020, COM AS SEGUINTES CARACTERÍSTICAS: Iabcz  &gt; OU = A 15,00; PESO A DESMAMA(PD-ED) &gt; OU = A 7,00; PESO AO ANO(PA-ED) &gt; OU = A 10,00; PRECOCIDADE SEXUAL(IPP) &lt; OU = A  0.0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1,1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18,00 </w:t>
            </w:r>
          </w:p>
        </w:tc>
      </w:tr>
      <w:tr>
        <w:trPr>
          <w:trHeight w:val="845"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6</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GIR LEITEIRO, COM PROVA PELA ASSOCIAÇÃO BRASILEIRA DE CRIADORES DE ZEBU( PMGZ), NÃO INFERIOR A 2020, COM AS SEGUINTES CARACTERÍSTICAS: PTAL &gt; OU = A 540; MAE COM PRODUCAO ACIMA DE 10,000KG.</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2,5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258,00 </w:t>
            </w:r>
          </w:p>
        </w:tc>
      </w:tr>
      <w:tr>
        <w:trPr>
          <w:trHeight w:val="97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7</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8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LIMOUSIN, COM AS SEGUINTES CARACTERÍSTICAS:  PESO AO NASCER(PN) &lt; OU = 30 KG; PESO AO DESMAME(P205D) &gt; OU = 250 KG; PESO AO ANO (P365D) &gt; OU = 450KG.</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2,0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766,40 </w:t>
            </w:r>
          </w:p>
        </w:tc>
      </w:tr>
      <w:tr>
        <w:trPr>
          <w:trHeight w:val="7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8</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JERSEY, COM PROVA PELO DAIRY BULLS, NÃO INFERIOR A ABRIL 2020, COM AS SEGUINTES CARACTERÍSTICAS: PTA LEITE &gt; OU = A 1000LBS ,PTA GORDURA &gt; OU = A 30LBS;  PTA PROTEINA &gt; OU = A 30LBS; CCS&lt; OU = A 3,00; FORÇA &gt; OU = A 0,60; COMPOSTO DE UBERE ( JUI)&gt; OU = A 5,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2,3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476,00 </w:t>
            </w:r>
          </w:p>
        </w:tc>
      </w:tr>
      <w:tr>
        <w:trPr>
          <w:trHeight w:val="966"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9</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ÊMEN DE TOURO PROVADO DA RAÇA SENEPOL, COM PROVA PELA EMBRAPA GENEPLUS, NÃO INFERIOR A JULHO/2019, COM AS SEGUINTES CARACTERÍSTICAS: PESO DE NASCIMENTO(DEPPN) &lt; OU = A 1,0; PESO DE DESMAMA(DEPPD) &gt; OU = A 3,0; PESO AO SOBREANO(DEPPS) &gt; OU = A  9,0; AREA OLHO LOMBO(AOL) &gt; OU = A 0,45</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1,00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00,00 </w:t>
            </w:r>
          </w:p>
        </w:tc>
      </w:tr>
      <w:tr>
        <w:trPr>
          <w:trHeight w:val="9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4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EMEN DE TOURO DA RAÇA CHAROLÊS, PROVADO PELA ASSOCIAÇÃO AMERICANA/CANADENSE DE CHAROLÊS, COM PROVA NÃO INFERIOR A 2019, COM AS SEGUINTES CARACTERÍSTICAS: PESO DE NASCIMENTO(DEPPN) &lt; OU = A -0,2; PESO DE DESMAMA(DEPP205D) &gt; OU = A 30; PESO AO ANO(DEPP365D) &gt; OU = A 70; MARMOREIO(MARM) &gt; OU = 0,1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2,26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90,40 </w:t>
            </w:r>
          </w:p>
        </w:tc>
      </w:tr>
      <w:tr>
        <w:trPr>
          <w:trHeight w:val="10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EMEN DE TOURO PROVADO DA RAÇA SIMENTAL, COM PROVA PELA HERDBOOK ou CANADIAN SIMMENTAL ASSOCIATION, COM PROVA NÃO INFERIOR A NOVEMBRO 2019, COM AS SEGUINTES CARACTERÍSTICAS: FACILIDADE DE PARTO DIRETO(FPD) &lt; OU = A 13,0; PESO DE DESMAMA(DEPp205d) &gt; OU = 65,0libras ; PESO AO ANO(P365d) &gt; OU = A 90,0libras; AREA OLHO LOMBO(AOL/REA) &gt; OU = A 0,9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23,80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90,00 </w:t>
            </w:r>
          </w:p>
        </w:tc>
      </w:tr>
      <w:tr>
        <w:trPr>
          <w:trHeight w:val="129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EMEN DE TOURO PROVADO DA RAÇA HEREFORD, COM PROVA PELA ASSOCIAÇÃO AMERICANA DE CRIADORES DE HEREFORD, COM PROVA NÃO INFERIOR A DEZEMBRO 2019, COM AS SEGUINTES CARACTERISTICAS: FACILIDADE DE PARTO DIRETA(FDP/CED) &lt; OU = A 12; PESO DE DESMAMA (P205D) &gt; OU = A 55; PESO AO ANO (P365D) &gt; OU = A 90; MARMOREIO(Marbling) &gt; OU = A 0,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3,63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363,00 </w:t>
            </w:r>
          </w:p>
        </w:tc>
      </w:tr>
      <w:tr>
        <w:trPr>
          <w:trHeight w:val="624"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PCT</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BAINHA PARA INSEMINAÇÃO ARTIFICIAL EM MATERIAL FLEXIVEL DE PRIMEIRA LINHA, TIPO FRANCESA, EMBALAGEM COM 50 UNIDADES</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3,66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73,20 </w:t>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4</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X</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LUVA PARA INSEMINAÇÃO ARTIFICIAL LONGA, CINCO DEDOS, PARA APALPAÇÃO RETAL COM 90 CM, EMBALAGEM COM 100 UNIDADES</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6,46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29,20 </w:t>
            </w:r>
          </w:p>
        </w:tc>
      </w:tr>
      <w:tr>
        <w:trPr>
          <w:trHeight w:val="26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5</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L</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NITROGÊNIO LIQUIDO COM PUREZA MÍNIMA DE 99,99%</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7,2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1.092,00 </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2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20/2021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Malgun Gothic Semilight" w:cs="Times New Roman"/>
          <w:sz w:val="22"/>
          <w:szCs w:val="22"/>
        </w:rPr>
      </w:pPr>
      <w:r>
        <w:rPr>
          <w:rFonts w:eastAsia="Arial Unicode MS;Malgun Gothic Semilight"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Malgun Gothic Semilight"/>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Malgun Gothic Semilight" w:cs="Times New Roman"/>
          <w:sz w:val="22"/>
          <w:szCs w:val="22"/>
        </w:rPr>
      </w:pPr>
      <w:r>
        <w:rPr>
          <w:rFonts w:cs="Times New Roman" w:ascii="Times New Roman" w:hAnsi="Times New Roman"/>
          <w:sz w:val="22"/>
          <w:szCs w:val="22"/>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Malgun Gothic Semilight" w:cs="Times New Roman"/>
          <w:b/>
          <w:b/>
          <w:sz w:val="22"/>
          <w:szCs w:val="22"/>
        </w:rPr>
      </w:pPr>
      <w:r>
        <w:rPr>
          <w:rFonts w:eastAsia="Arial Unicode MS;Malgun Gothic Semilight" w:cs="Times New Roman" w:ascii="Times New Roman" w:hAnsi="Times New Roman"/>
          <w:b/>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3/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lang w:eastAsia="pt-BR"/>
        </w:rPr>
        <w:t>REGISTRO DE PREÇOS PARA FUTURAS AQUISIÇÕES DE SEMEN BOVINO E MATERIAIS PARA INSEMINAÇÃO ARTIFICIAL</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73/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3/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Malgun Gothic Semilight"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LO ANDREIAS NEUMAN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S AQUISIÇÕES DE SEMEN BOVINO E MATERIAIS PARA INSEMINAÇÃO ARTIFICIAL</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Malgun Gothic Semilight"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Malgun Gothic Semilight"/>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Courier New"/>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Malgun Gothic Semilight"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Malgun Gothic Semilight"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7:00Z</dcterms:created>
  <dc:creator>.</dc:creator>
  <dc:description/>
  <cp:keywords/>
  <dc:language>en-US</dc:language>
  <cp:lastModifiedBy>Secretario</cp:lastModifiedBy>
  <cp:lastPrinted>2020-07-02T11:30:00Z</cp:lastPrinted>
  <dcterms:modified xsi:type="dcterms:W3CDTF">2020-08-03T14:25:00Z</dcterms:modified>
  <cp:revision>5</cp:revision>
  <dc:subject/>
  <dc:title>Meu Modelo</dc:title>
</cp:coreProperties>
</file>