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  <w:gridCol w:w="46"/>
        <w:gridCol w:w="137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/20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 xml:space="preserve">AQUISIÇÃO DE </w:t>
            </w:r>
            <w:r>
              <w:rPr>
                <w:color w:val="000000"/>
                <w:sz w:val="22"/>
                <w:szCs w:val="22"/>
              </w:rPr>
              <w:t>KIT DE TESTE PARA DETECÇÃO QUALITATIVA DE ANTIGENOS DE COVID-19 EM AMOSTRA DE SWAB DE NASOFARINGE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bookmarkStart w:id="0" w:name="_Hlk47012403"/>
            <w:bookmarkEnd w:id="0"/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4.001.0010.0301.0400.2402.1760000 – Emendas parlamentares individuais (EC nº 105/20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lang w:val="en-US"/>
              </w:rPr>
              <w:t>04.001.0010.0301.0400.2402.1380701 – SUS/União Covid – portaria 1666/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3903035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3390303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0"/>
        <w:gridCol w:w="600"/>
        <w:gridCol w:w="6125"/>
        <w:gridCol w:w="1134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KIT DE TESTE PARA DETECÇÃO QUALITATIVA DE ANTIGENOS DE COVID-19 EM AMOSTRA DE SWAB DE NASOFARINGE, EMBALAGEM C/25 TESTES, REGISTRO NO MINISTÉRIO DA SAÚDE 80954880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75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7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.7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 xml:space="preserve">art. 24, inciso IV, da Lei Federal nº 8.666/93 e </w:t>
            </w:r>
            <w:r>
              <w:rPr>
                <w:color w:val="000000"/>
                <w:sz w:val="22"/>
                <w:szCs w:val="22"/>
                <w:shd w:fill="FFFFFF" w:val="clear"/>
              </w:rPr>
              <w:t>no art. 4º da Lei Federal nº 13.979/2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ÁRIO TONOLLI – Prefei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Licitação</cp:lastModifiedBy>
  <cp:lastPrinted>2016-03-03T13:35:00Z</cp:lastPrinted>
  <dcterms:modified xsi:type="dcterms:W3CDTF">2020-07-30T17:42:00Z</dcterms:modified>
  <cp:revision>72</cp:revision>
  <dc:subject/>
  <dc:title> </dc:title>
</cp:coreProperties>
</file>