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UDE DE BENEDITO NOVO (10.624.466/0001-1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PROTFLEX PRODUTOS INDUSTRIAIS EIRELI (09.505.300/0001-05) e SUL SAFETY DISTRIBUIDORA DE MERCADORIAS EIRELI (25.209.250/0001-67).</w:t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MASCARAS E MACACÕES DE PROTEÇÃO INDIVIDUAL PARA UTILIZAÇÃO DOS PROFISSIONAIS DA SAÚDE NAS AÇÕES DE COMBATE A PANDEMIA DO COVID-19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012,00 (oito mil e doze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7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7-27T14:54:00Z</dcterms:modified>
  <cp:revision>49</cp:revision>
  <dc:subject/>
  <dc:title>ESTADO DE SANTA CATARINA</dc:title>
</cp:coreProperties>
</file>