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418"/>
        <w:gridCol w:w="45"/>
        <w:gridCol w:w="1417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MASCARAS E MACACÕES DE PROTEÇÃO INDIVIDUAL PARA UTILIZAÇÃO DOS PROFISSIONAIS DA SAÚDE NAS AÇÕES DE COMBATE A PANDEMIA DO COVID-19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020000 - Receitas transf impostos – saúd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760000 – Emendas parlamentares individuais (EC nº 105/2019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4.001.0010.0301.0400.2402.1380701 – SUS/União Covid – portaria 1666/20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8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0"/>
        <w:gridCol w:w="660"/>
        <w:gridCol w:w="6382"/>
        <w:gridCol w:w="1085"/>
        <w:gridCol w:w="11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CÃO DE SEGURANÇA PARA PARTICULAS SECAS E ÚMIDAS COR BRANCA TAMANHO M CONFECCIONADO EM NÃO TECIDO DE FIBRA DE POLIPROPILENO SMS RESPIRÁVEL, COM FECHAMENTO EM ZIPER COM ABA PROTETORA, ELÁSTICO NO CAPUZ, CINTURA, PUNHOS E TORNOZELO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8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445,00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CÃO DE SEGURANÇA PARA PARTICULAS SECAS E ÚMIDAS COR BRANCA TAMANHO G CONFECCIONADO EM NÃO TECIDO DE FIBRA DE POLIPROPILENO SMS RESPIRÁVEL, COM FECHAMENTO EM ZIPER COM ABA PROTETORA, ELÁSTICO NO CAPUZ, CINTURA, PUNHOS E TORNOZELO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8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867,00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ÁSCARA DE PROTEÇÃO RESPIRADOR DESCARTÁVEL CLASSE PFF2 OU N95, SEM VALCULA, DOBRAV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,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.7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8.012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 xml:space="preserve">art. 24, inciso IV, da Lei Federal nº 8.666/93 e </w:t>
            </w:r>
            <w:r>
              <w:rPr>
                <w:color w:val="000000"/>
                <w:sz w:val="22"/>
                <w:szCs w:val="22"/>
                <w:shd w:fill="FFFFFF" w:val="clear"/>
              </w:rPr>
              <w:t>no art. 4º da Lei Federal nº 13.979/2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- 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ÁRIO TONOLLI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Cliente</dc:creator>
  <dc:description/>
  <cp:keywords/>
  <dc:language>en-US</dc:language>
  <cp:lastModifiedBy>Sergio Pasquali</cp:lastModifiedBy>
  <cp:lastPrinted>2016-03-03T13:35:00Z</cp:lastPrinted>
  <dcterms:modified xsi:type="dcterms:W3CDTF">2020-07-27T14:47:00Z</dcterms:modified>
  <cp:revision>62</cp:revision>
  <dc:subject/>
  <dc:title> </dc:title>
</cp:coreProperties>
</file>