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78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MAQUINAS ROÇADEIRAS NOVAS PARA ATENDER A DEMANDA DAS DIVERSAS SECRETARIAS E SETORES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06 de agost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06 de agost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24 de julh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ÁRIO TONOLLI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Sergio Pasquali</cp:lastModifiedBy>
  <dcterms:modified xsi:type="dcterms:W3CDTF">2020-07-23T17:12:00Z</dcterms:modified>
  <cp:revision>35</cp:revision>
  <dc:subject/>
  <dc:title/>
</cp:coreProperties>
</file>