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7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68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SUPERMERCADO MAX SCHUTZ LTDA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DE LANCHES PARA SEREM OFERECIDOS AOS PARTICIPANTES DO CURSO DE COSTURA INDUSTRIAL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 de Referência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1"/>
          <w:szCs w:val="21"/>
        </w:rPr>
        <w:t>2.123,6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1/07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1/07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RIO TONOLLI –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2:00Z</dcterms:created>
  <dc:creator>.</dc:creator>
  <dc:description/>
  <cp:keywords/>
  <dc:language>en-US</dc:language>
  <cp:lastModifiedBy>Joice</cp:lastModifiedBy>
  <cp:lastPrinted>2020-05-13T08:06:00Z</cp:lastPrinted>
  <dcterms:modified xsi:type="dcterms:W3CDTF">2020-07-22T17:12:00Z</dcterms:modified>
  <cp:revision>2</cp:revision>
  <dc:subject/>
  <dc:title>Meu Modelo</dc:title>
</cp:coreProperties>
</file>