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35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65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  <w:t>REGISTRO DE PREÇOS PARA FUTURA AQUISIÇÃO DE PEÇAS DE DESGASTE PARA USO NA LINHA PESADA DAS MAQUINAS DAS SECRETARIAS DE OBRAS E AGRICULTURA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329"/>
        <w:gridCol w:w="1134"/>
        <w:gridCol w:w="1418"/>
      </w:tblGrid>
      <w:tr>
        <w:trPr>
          <w:trHeight w:val="241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124052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JULIO SILVESTRI FILHO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ACA PARA ENXADA ROTATIVA MEC-RUL TIPO C DIREITA E ESQUER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T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9,9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RAFUSO, PORCA E ARRUELA DE AÇO ½ X 1.1/2 ROSCA DUP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UPORTE UNHA PARA RETROESCAVADEIRA REF. 2085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9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UNHA PARA RETROESCAVADEIRA REF. 2085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ANTO DE LAMINA RETO LADO DIREITO E ESQUERDO 5 FUROS ESPESSURA 1" PARA TRATOR DE ESTEIRAS D-41A E D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T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45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ÂMINA 10 FUROS ESPESSURA ¾ E FURAÇÃO 5/8, FORMATO RETA, COM 1,53 MT DE COMPRIMENTO COM A SEGUINTE COMPOSIÇÃO: TIPO DE AÇO ATC (ALTO TEOR DE CARBONO), COM DUREZA MINIMA DE 270 A 300HB, RESISTÊNCIA A TRAÇÃO MÍNIMA DE 90 KGF/MM², PARA IMPLEMENTO RECOLHEDOR DA BOBC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T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45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ENTE CONCHA DIANTEIRA COM PARAFUSOS E PORCAS PARA RETROESCAVADEIRA RANDON RK460B JOGO COM 10 D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34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ABO DE AÇO COM ALMA DE AÇO DE 1" DE DIÂMETRO COM 45CM DE COMPRIMENTO, SOLDADO NA PARTE SUPERIOR COM 2 ANILHAS PARA CAPINADEIRA DA MINICARREGADEIRA BOBCAT S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WE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4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ERDAS DE AÇO DE 165MM PARA IMPLEMENTO RECOLHEDOR DA MINICARREGADEIRA BOBCAT S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M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8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ERDAS DE NYLON DE 165MM PARA IMPLEMENTO RECOLHEDOR DA MINICARREGADEIRA BOBCAT S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M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8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ENTE FURO 1" PARA PA CARREGADEIRA W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5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334"/>
        <w:gridCol w:w="1134"/>
        <w:gridCol w:w="1419"/>
      </w:tblGrid>
      <w:tr>
        <w:trPr>
          <w:trHeight w:val="230" w:hRule="atLeast"/>
        </w:trPr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20666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GHM SERVIÇOS E PEÇAS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UPORTE DE UNHA PARA ESCAVADEIRA REF. 20Y-70-14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Z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3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UNHA PONTUDA PARA ESCAVADEIRA REF. 19570 - T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Z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4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UNHA LONGA PARA ESCAVADEIRA REF. 205-70-19570 RC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Z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ÂMINA 8 FUROS ESPESSURA ¾ E FURAÇÃO 5/8, FORMATO RETA, COM 1,25 MT DE COMPRIMENTO PARA TRATOR D-41 COM A SEGUINTE COMPOSIÇÃO: TIPO DE AÇO ATC (ALTO TEOR DE CARBONO), COM DUREZA MINIMA DE 270 A 300HB, RESISTÊNCIA A TRAÇÃO MÍNIMA DE 90 KGF/MM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G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94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RAFUSO E PORCA DE ACO LAMINA 5/8 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RE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9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RAFUSO E PORCA DE ACO 3/4 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RE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2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RAFUSO E PORCA DE AÇO LÂMINA 3/4 X 3/5" P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RE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ÂMINA 7 FUROS FURAÇÃO 5/8, COM 1,70 MT DE COMPRIMENTO PARA CONCHA DA MINICARREGADEIRA BOBCAT S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G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49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t-BR"/>
              </w:rPr>
              <w:t>LÂMINA 4 FUROS FURAÇÃO 5/8, COM 1,13 MT DE COMPRIMENTO PARA CONCHA DIANTEIRA DA RETROESCAVADEIRA CAT 416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45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t-BR"/>
              </w:rPr>
              <w:t>DENTE FURO 1" PARA PA CARREGADEIRA CAT 930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Z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92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t-BR"/>
              </w:rPr>
              <w:t>PARAFUSO E PORCA DE AÇO 1 X 3 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RE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4,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0 de julho de 2020 a 20 de julh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0 de julh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DARIO TONOLLI – Prefeito Municipal em Exercíci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23:00Z</dcterms:created>
  <dc:creator>Win7</dc:creator>
  <dc:description/>
  <cp:keywords/>
  <dc:language>en-US</dc:language>
  <cp:lastModifiedBy>Joice</cp:lastModifiedBy>
  <cp:lastPrinted>2020-05-14T16:28:00Z</cp:lastPrinted>
  <dcterms:modified xsi:type="dcterms:W3CDTF">2020-07-22T16:23:00Z</dcterms:modified>
  <cp:revision>2</cp:revision>
  <dc:subject/>
  <dc:title/>
</cp:coreProperties>
</file>