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74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AQUISIÇÃO DE PEÇAS DE DESGASTE LÂMINAS PARA MÁQUINAS MOTONIVELADOR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3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3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0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Sergio Pasquali</cp:lastModifiedBy>
  <cp:lastPrinted>2018-02-19T11:36:00Z</cp:lastPrinted>
  <dcterms:modified xsi:type="dcterms:W3CDTF">2020-07-20T11:13:00Z</dcterms:modified>
  <cp:revision>33</cp:revision>
  <dc:subject/>
  <dc:title/>
</cp:coreProperties>
</file>