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5/2018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7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PROSAN PROTESES DENTARIA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REDENCIAMENTO PARA PRESTAÇÃO DE SERVIÇOS DE FORNECIMENTO DE PRÓTESES DENTÁRIAS PARA ATENDER A DEMANDA DA REDE BÁSICA DE SAÚDE DO MUNICÍPIO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 de Referência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1"/>
          <w:szCs w:val="21"/>
        </w:rPr>
        <w:t>18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6/07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6/07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IO TONOLLI –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4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20T11:54:00Z</dcterms:modified>
  <cp:revision>2</cp:revision>
  <dc:subject/>
  <dc:title>Meu Modelo</dc:title>
</cp:coreProperties>
</file>