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REGISTRO DE PREÇOS PARA FUTURAS AQUISIÇÕES DE SEMEN BOVINO E MATERIAIS PARA INSEMINAÇÃO ARTIFICIAL</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7/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contratação dos serviços,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MARLO ANDREIAS NEUMANN,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3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3/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3/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contratação dos serviç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3/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LO ANDREIAS NEUMANN,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7" w:type="dxa"/>
        <w:jc w:val="left"/>
        <w:tblInd w:w="0" w:type="dxa"/>
        <w:tblLayout w:type="fixed"/>
        <w:tblCellMar>
          <w:top w:w="0" w:type="dxa"/>
          <w:left w:w="70" w:type="dxa"/>
          <w:bottom w:w="0" w:type="dxa"/>
          <w:right w:w="70" w:type="dxa"/>
        </w:tblCellMar>
      </w:tblPr>
      <w:tblGrid>
        <w:gridCol w:w="640"/>
        <w:gridCol w:w="660"/>
        <w:gridCol w:w="660"/>
        <w:gridCol w:w="5123"/>
        <w:gridCol w:w="850"/>
        <w:gridCol w:w="992"/>
        <w:gridCol w:w="992"/>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12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660"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MEN RAÇAS DIVERSAS</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145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TABAPUA, COM PROVA PELA ASSOCIAÇÃO BRASILEIRA DE CRIADORES DE ZEBU, NÃO INFERIOR A 2020, COM AS SEGUINTES CARACTERÍSTICAS: iABCZ &gt; OU = A 10; PESO AO ANO EFEITO DIRETO (PA-ED) &gt; OU = A 7; PESO AO SOBREANO EFEITO DIRETO (PS-ED) &gt; OU = A 10; PRECOCIDADE (P) &gt; OU = A 3; MUSCULOSIDADE(M) &gt; OU = A 3,5; AREA OLHO LOMBO(AOL) &gt; OU = A 0,8</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SÊMEN DE TOURO DA RAÇA BRAFORD, PROVADO PELA PAMPAPLUS, COM PROVA NÃO INFERIOR A MAIO/2020, COM AS SEGUINTES CARACTERÍSTICAS: PESO DE DESMAMA DIRETO (PDd) &gt; OU = A 7,5; PESO AO SOBREANO (PS) &gt; OU = A 13,5; GANHO POS-DESMAMA(GPD) &gt; OU = A 7,0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6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RED ANGUS, COM PROVA PELA ASSOCIAÇÃO AMERICANA DE RED ANGUS, NÃO INFERIOR A 2020, COM AS SEGUINTES CARACTERÍSTICAS: PESO DE DESMAME(WW) &gt; OU = A 80; PESO AO ANO(YW) &gt; OU = A 135; AREA DE OLHO DE LOMBO(REA) &gt; OU = A 0.2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21"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BRAHMA, COM PROVA PELA ASSOCIAÇÃO BRASILEIRA DE CRIADORES DE ZEBU, NÃO INFERIOR A 2020, COM AS SEGUINTES CARACTERÍSTICAS: iABCZ &gt; OU = A 28,00; PESO A DESMAMA(PD-ED) &gt; OU = A 10,5; PESO AO ANO(PA-ED) &gt; OU = A 14,0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79"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NELORE, COM PROVA PELA ASSOCIAÇÃO BRASILEIRA DE CRIADORES DE ZEBU, NÃO INFERIOR A 2020, COM AS SEGUINTES CARACTERÍSTICAS: iABCZg &gt; OU = A 26,5; PESO A DESMAMA(PD-EDg) &gt; OU = A 11,00; PESO AO ANO(PA-EDg) &gt; OU = A 17,00; ESTRUTURA CORPORAL(Eg) &gt; OU = A 3,4; PRECOCIDADE(Pg) &gt; OU = A 3,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45"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GIR LEITEIRO, COM PROVA PELA ASSOCIAÇÃO BRASILEIRA DE CRIADORES DE ZEBU, NÃO INFERIOR A 2020, COM AS SEGUINTES CARACTERÍSTICAS: PTAL &gt; OU = A 540; PARAMETRO MEDIO &gt; OU = A 8,3</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LIMOUSIN, COM AS SEGUINTES CARACTERÍSTICAS: CIRCUNFERENCIA ESCROTAL &gt; OU = A 40 CM; MARMOREIO &gt; OU =5; ESPESSURA GORDURA &gt; OU = A 5; AREA DE OLHO LOMBO &gt; OU = 7; TAXA DE FERTILIDADE NOVILHAS &gt; OU = 4; FACILIDADE DE PARTO &lt; OU = 6</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JERSEY, COM PROVA PELO DAIRY BULLS, NÃO INFERIOR A ABRIL 2020, COM AS SEGUINTES CARACTERÍSTICAS: LEITE &gt; OU = A 1000 LBS; GORDURA &gt; OU = A 55; PROTEINA &gt; OU = A 40; VIDA PRODUTIVA &gt; OU = A 3,0; CCS&lt; OU = A 2,90; FORÇA &gt; OU = A 0,60; COMPOSTO DE UBERE &gt; OU = A 1,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6"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SENEPOL, COM PROVA PELA EMBRAPA GENEPLUS, NÃO INFERIOR A AGOSTO/2019, COM AS SEGUINTES CARACTERÍSTICAS: PESO DE NASCIMENTO(PN) &lt; OU = A -0.9; PESO DE DESMAMA &gt; OU = A 5,0; PESO AO SOBREANO(PS) &gt; OU = A 6,5; ARE OLHO LOMBO(AOL) &gt; OU = A 0,4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0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N DE TOURO DA RAÇA CHAROLÊS, PROVADO PELA ASSOCIAÇÃO AMERICANA DE CHAROLÊS, COM PROVA NÃO INFERIOR A 2020, COM AS SEGUINTES CARACTERÍSTICAS: PESO DE NASCIMENTO(BW) &lt; OU = A -0,5; PESO DE DESMAMA(WW) &gt; OU = A 40; PESO AO ANO(YW) &gt; OU = A 90; MARMOREIO(MARB) &gt; OU = 0,3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0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N DE TOURO PROVADO DA RAÇA SIMENTAL, COM PROVA PELA HERDBOOK, COM PROVA NÃO INFERIOR A 2020, COM AS SEGUINTES CARACTERÍSTICAS: FACILIDADE DE PARTO(CE) &gt; OU = A 13,0; PESO DE DESMAMA(Wean) &gt; OU = 85,0; PESO AO ANO(Year) &gt; OU = A 130,0; AREA OLHO LOMBO(REA) &gt; OU = A 1,6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9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N DE TOURO PROVADO DA RAÇA HEREFORD, COM PROVA PELA ASSOCIAÇÃO AMERICANA DE CRIADORES DE HEREFORD, COM PROVA NÃO INFERIOR A 2020, COM AS SEGUINTES CARACTERISTICAS: FACILIDADE DE PARTO DIRETA(CED) &gt; OU = A 12; PESODE DESMAMA (Weaning Wt) &gt; OU = A 55; PESO AO ANO (Yearling Wt) &gt; OU = A 90; MARMOREIO(Marbling) &gt; OU = A 0,2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9"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660"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TERIAIS PARA INSEMINAÇÃO ARTIFICIAL</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624"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INHA PARA INSEMINAÇÃO ARTIFICIAL EM MATERIAL FLEXIVEL DE PRIMEIRA LINHA, TIPO FRANCESA, EMBALAGEM COM 5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 PARA INSEMINAÇÃO ARTIFICIAL LONGA, CINCO DEDOS, PARA APALPAÇÃO RETAL COM 90 CM, EMBALAGEM COM 10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61"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123"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ITROGÊNIO LIQUIDO COM PUREZA MÍNIMA DE 99,99%</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oderão</w:t>
      </w:r>
      <w:r>
        <w:rPr>
          <w:rFonts w:cs="Times New Roman" w:ascii="Times New Roman" w:hAnsi="Times New Roman"/>
          <w:color w:val="FF0000"/>
          <w:sz w:val="22"/>
          <w:szCs w:val="22"/>
        </w:rPr>
        <w:t xml:space="preserve">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 </w:t>
      </w:r>
      <w:r>
        <w:rPr>
          <w:rFonts w:cs="Times New Roman" w:ascii="Times New Roman" w:hAnsi="Times New Roman"/>
          <w:sz w:val="22"/>
          <w:szCs w:val="22"/>
          <w:lang w:eastAsia="pt-BR"/>
        </w:rPr>
        <w:t>O presente Termo de Referência tem por finalidade definir os elementos básicos que norteiam o REGISTRO DE PREÇOS PARA FUTURAS AQUISIÇÕES DE SEMEN BOVINO E MATERIAIS PARA INSEMINAÇÃO ARTIFICIAL.</w:t>
      </w:r>
    </w:p>
    <w:p>
      <w:pPr>
        <w:pStyle w:val="Normal"/>
        <w:jc w:val="both"/>
        <w:rPr>
          <w:rFonts w:ascii="Times New Roman" w:hAnsi="Times New Roman" w:eastAsia="Times New Roman" w:cs="Times New Roman"/>
          <w:bCs/>
          <w:sz w:val="22"/>
          <w:szCs w:val="22"/>
          <w:lang w:val="en-US" w:eastAsia="pt-BR"/>
        </w:rPr>
      </w:pPr>
      <w:r>
        <w:rPr>
          <w:rFonts w:eastAsia="Times New Roman" w:cs="Times New Roman" w:ascii="Times New Roman" w:hAnsi="Times New Roman"/>
          <w:bCs/>
          <w:sz w:val="22"/>
          <w:szCs w:val="22"/>
          <w:lang w:val="en-US"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visa atender ao programa de inseminação artificial, afim de melhorar a qualidade das raças dos bovinos do Município, possibilitando melhor renda para os produtos rurai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6" w:type="dxa"/>
        <w:jc w:val="left"/>
        <w:tblInd w:w="0" w:type="dxa"/>
        <w:tblLayout w:type="fixed"/>
        <w:tblCellMar>
          <w:top w:w="0" w:type="dxa"/>
          <w:left w:w="70" w:type="dxa"/>
          <w:bottom w:w="0" w:type="dxa"/>
          <w:right w:w="70" w:type="dxa"/>
        </w:tblCellMar>
      </w:tblPr>
      <w:tblGrid>
        <w:gridCol w:w="640"/>
        <w:gridCol w:w="660"/>
        <w:gridCol w:w="660"/>
        <w:gridCol w:w="5832"/>
        <w:gridCol w:w="992"/>
        <w:gridCol w:w="992"/>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8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660"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MEN RAÇAS DIVERSAS</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7.064,80 </w:t>
            </w:r>
          </w:p>
        </w:tc>
      </w:tr>
      <w:tr>
        <w:trPr>
          <w:trHeight w:val="145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TABAPUA, COM PROVA PELA ASSOCIAÇÃO BRASILEIRA DE CRIADORES DE ZEBU, NÃO INFERIOR A 2020, COM AS SEGUINTES CARACTERÍSTICAS: iABCZ &gt; OU = A 10; PESO AO ANO EFEITO DIRETO (PA-ED) &gt; OU = A 7; PESO AO SOBREANO EFEITO DIRETO (PS-ED) &gt; OU = A 10; PRECOCIDADE (P) &gt; OU = A 3; MUSCULOSIDADE(M) &gt; OU = A 3,5; AREA OLHO LOMBO(AOL) &gt; OU = A 0,8</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1,02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51,00 </w:t>
            </w:r>
          </w:p>
        </w:tc>
      </w:tr>
      <w:tr>
        <w:trPr>
          <w:trHeight w:val="97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SÊMEN DE TOURO DA RAÇA BRAFORD, PROVADO PELA PAMPAPLUS, COM PROVA NÃO INFERIOR A MAIO/2020, COM AS SEGUINTES CARACTERÍSTICAS: PESO DE DESMAMA DIRETO (PDd) &gt; OU = A 7,5; PESO AO SOBREANO (PS) &gt; OU = A 13,5; GANHO POS-DESMAMA(GPD) &gt; OU = A 7,0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1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18,00 </w:t>
            </w:r>
          </w:p>
        </w:tc>
      </w:tr>
      <w:tr>
        <w:trPr>
          <w:trHeight w:val="106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RED ANGUS, COM PROVA PELA ASSOCIAÇÃO AMERICANA DE RED ANGUS, NÃO INFERIOR A 2020, COM AS SEGUINTES CARACTERÍSTICAS: PESO DE DESMAME(WW) &gt; OU = A 80; PESO AO ANO(YW) &gt; OU = A 135; AREA DE OLHO DE LOMBO(REA) &gt; OU = A 0.25</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1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36,00 </w:t>
            </w:r>
          </w:p>
        </w:tc>
      </w:tr>
      <w:tr>
        <w:trPr>
          <w:trHeight w:val="1121"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BRAHMA, COM PROVA PELA ASSOCIAÇÃO BRASILEIRA DE CRIADORES DE ZEBU, NÃO INFERIOR A 2020, COM AS SEGUINTES CARACTERÍSTICAS: iABCZ &gt; OU = A 28,00; PESO A DESMAMA(PD-ED) &gt; OU = A 10,5; PESO AO ANO(PA-ED) &gt; OU = A 14,0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1,9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98,00 </w:t>
            </w:r>
          </w:p>
        </w:tc>
      </w:tr>
      <w:tr>
        <w:trPr>
          <w:trHeight w:val="1279"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NELORE, COM PROVA PELA ASSOCIAÇÃO BRASILEIRA DE CRIADORES DE ZEBU, NÃO INFERIOR A 2020, COM AS SEGUINTES CARACTERÍSTICAS: iABCZg &gt; OU = A 26,5; PESO A DESMAMA(PD-EDg) &gt; OU = A 11,00; PESO AO ANO(PA-EDg) &gt; OU = A 17,00; ESTRUTURA CORPORAL(Eg) &gt; OU = A 3,4; PRECOCIDADE(Pg) &gt; OU = A 3,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1,1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18,00 </w:t>
            </w:r>
          </w:p>
        </w:tc>
      </w:tr>
      <w:tr>
        <w:trPr>
          <w:trHeight w:val="845"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GIR LEITEIRO, COM PROVA PELA ASSOCIAÇÃO BRASILEIRA DE CRIADORES DE ZEBU, NÃO INFERIOR A 2020, COM AS SEGUINTES CARACTERÍSTICAS: PTAL &gt; OU = A 540; PARAMETRO MEDIO &gt; OU = A 8,3</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5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58,00 </w:t>
            </w:r>
          </w:p>
        </w:tc>
      </w:tr>
      <w:tr>
        <w:trPr>
          <w:trHeight w:val="970"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LIMOUSIN, COM AS SEGUINTES CARACTERÍSTICAS: CIRCUNFERENCIA ESCROTAL &gt; OU = A 40 CM; MARMOREIO &gt; OU =5; ESPESSURA GORDURA &gt; OU = A 5; AREA DE OLHO LOMBO &gt; OU = 7; TAXA DE FERTILIDADE NOVILHAS &gt; OU = 4; FACILIDADE DE PARTO &lt; OU = 6</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0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66,40 </w:t>
            </w:r>
          </w:p>
        </w:tc>
      </w:tr>
      <w:tr>
        <w:trPr>
          <w:trHeight w:val="7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JERSEY, COM PROVA PELO DAIRY BULLS, NÃO INFERIOR A ABRIL 2020, COM AS SEGUINTES CARACTERÍSTICAS: LEITE &gt; OU = A 1000 LBS; GORDURA &gt; OU = A 55; PROTEINA &gt; OU = A 40; VIDA PRODUTIVA &gt; OU = A 3,0; CCS&lt; OU = A 2,90; FORÇA &gt; OU = A 0,60; COMPOSTO DE UBERE &gt; OU = A 1,5</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3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76,00 </w:t>
            </w:r>
          </w:p>
        </w:tc>
      </w:tr>
      <w:tr>
        <w:trPr>
          <w:trHeight w:val="966"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ÊMEN DE TOURO PROVADO DA RAÇA SENEPOL, COM PROVA PELA EMBRAPA GENEPLUS, NÃO INFERIOR A AGOSTO/2019, COM AS SEGUINTES CARACTERÍSTICAS: PESO DE NASCIMENTO(PN) &lt; OU = A -0.9; PESO DE DESMAMA &gt; OU = A 5,0; PESO AO SOBREANO(PS) &gt; OU = A 6,5; ARE OLHO LOMBO(AOL) &gt; OU = A 0,45</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1,00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00,00 </w:t>
            </w:r>
          </w:p>
        </w:tc>
      </w:tr>
      <w:tr>
        <w:trPr>
          <w:trHeight w:val="90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N DE TOURO DA RAÇA CHAROLÊS, PROVADO PELA ASSOCIAÇÃO AMERICANA DE CHAROLÊS, COM PROVA NÃO INFERIOR A 2020, COM AS SEGUINTES CARACTERÍSTICAS: PESO DE NASCIMENTO(BW) &lt; OU = A -0,5; PESO DE DESMAMA(WW) &gt; OU = A 40; PESO AO ANO(YW) &gt; OU = A 90; MARMOREIO(MARB) &gt; OU = 0,3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26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0,40 </w:t>
            </w:r>
          </w:p>
        </w:tc>
      </w:tr>
      <w:tr>
        <w:trPr>
          <w:trHeight w:val="1008"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N DE TOURO PROVADO DA RAÇA SIMENTAL, COM PROVA PELA HERDBOOK, COM PROVA NÃO INFERIOR A 2020, COM AS SEGUINTES CARACTERÍSTICAS: FACILIDADE DE PARTO(CE) &gt; OU = A 13,0; PESO DE DESMAMA(Wean) &gt; OU = 85,0; PESO AO ANO(Year) &gt; OU = A 130,0; AREA OLHO LOMBO(REA) &gt; OU = A 1,60</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3,80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0,00 </w:t>
            </w:r>
          </w:p>
        </w:tc>
      </w:tr>
      <w:tr>
        <w:trPr>
          <w:trHeight w:val="1297"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SE</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EN DE TOURO PROVADO DA RAÇA HEREFORD, COM PROVA PELA ASSOCIAÇÃO AMERICANA DE CRIADORES DE HEREFORD, COM PROVA NÃO INFERIOR A 2020, COM AS SEGUINTES CARACTERISTICAS: FACILIDADE DE PARTO DIRETA(CED) &gt; OU = A 12; PESODE DESMAMA (Weaning Wt) &gt; OU = A 55; PESO AO ANO (Yearling Wt) &gt; OU = A 90; MARMOREIO(Marbling) &gt; OU = A 0,25</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63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63,00 </w:t>
            </w:r>
          </w:p>
        </w:tc>
      </w:tr>
      <w:tr>
        <w:trPr>
          <w:trHeight w:val="139"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660"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TERIAIS PARA INSEMINAÇÃO ARTIFICIAL</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094,40 </w:t>
            </w:r>
          </w:p>
        </w:tc>
      </w:tr>
      <w:tr>
        <w:trPr>
          <w:trHeight w:val="624"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INHA PARA INSEMINAÇÃO ARTIFICIAL EM MATERIAL FLEXIVEL DE PRIMEIRA LINHA, TIPO FRANCESA, EMBALAGEM COM 50 UNIDADES</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66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3,20 </w:t>
            </w:r>
          </w:p>
        </w:tc>
      </w:tr>
      <w:tr>
        <w:trPr>
          <w:trHeight w:val="720"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 PARA INSEMINAÇÃO ARTIFICIAL LONGA, CINCO DEDOS, PARA APALPAÇÃO RETAL COM 90 CM, EMBALAGEM COM 100 UNIDADES</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46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9,20 </w:t>
            </w:r>
          </w:p>
        </w:tc>
      </w:tr>
      <w:tr>
        <w:trPr>
          <w:trHeight w:val="261"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6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5832"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ITROGÊNIO LIQUIDO COM PUREZA MÍNIMA DE 99,99%</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28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92,00 </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2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20/2021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eastAsia="Arial Unicode MS" w:cs="Times New Roman"/>
          <w:sz w:val="22"/>
          <w:szCs w:val="22"/>
        </w:rPr>
      </w:pPr>
      <w:r>
        <w:rPr>
          <w:rFonts w:cs="Times New Roman" w:ascii="Times New Roman" w:hAnsi="Times New Roman"/>
          <w:sz w:val="22"/>
          <w:szCs w:val="22"/>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3/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lang w:eastAsia="pt-BR"/>
        </w:rPr>
        <w:t>REGISTRO DE PREÇOS PARA FUTURAS AQUISIÇÕES DE SEMEN BOVINO E MATERIAIS PARA INSEMINAÇÃO ARTIFICIAL</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73/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3/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LO ANDREIAS NEUMANN,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REGISTRO DE PREÇOS PARA FUTURAS AQUISIÇÕES DE SEMEN BOVINO E MATERIAIS PARA INSEMINAÇÃO ARTIFICIAL</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Courier New"/>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14:00Z</dcterms:created>
  <dc:creator>.</dc:creator>
  <dc:description/>
  <cp:keywords/>
  <dc:language>en-US</dc:language>
  <cp:lastModifiedBy>Secretario</cp:lastModifiedBy>
  <cp:lastPrinted>2020-07-02T11:30:00Z</cp:lastPrinted>
  <dcterms:modified xsi:type="dcterms:W3CDTF">2020-07-13T22:27:00Z</dcterms:modified>
  <cp:revision>7</cp:revision>
  <dc:subject/>
  <dc:title>Meu Modelo</dc:title>
</cp:coreProperties>
</file>