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6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FISTAROL PRESTADORA DE SERVICOS EIRELI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DE FORRO DE PVC PARA PREDIO DA SECRETARIA DE AGRICULTURA E BARRAS DE AÇO PARA CONFECÇÃO DE GRELHAS PARA BOCA DE LOBO PARA SECRETARIA DE OBRAS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 1.685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6/07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6/07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RIO TONOLLI –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6:00Z</dcterms:created>
  <dc:creator>.</dc:creator>
  <dc:description/>
  <cp:keywords/>
  <dc:language>en-US</dc:language>
  <cp:lastModifiedBy>Joice</cp:lastModifiedBy>
  <cp:lastPrinted>2020-05-13T08:06:00Z</cp:lastPrinted>
  <dcterms:modified xsi:type="dcterms:W3CDTF">2020-07-09T13:36:00Z</dcterms:modified>
  <cp:revision>2</cp:revision>
  <dc:subject/>
  <dc:title>Meu Modelo</dc:title>
</cp:coreProperties>
</file>