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71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71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9/07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132/2020 para análise dos documentos constantes do Processo de Dispensa de Licitação acima citado, cujo objeto é a </w:t>
      </w:r>
      <w:r>
        <w:rPr>
          <w:rFonts w:cs="Calibri" w:ascii="Calibri" w:hAnsi="Calibri"/>
          <w:bCs/>
        </w:rPr>
        <w:t>AQUISIÇÃO DE EQUIPAMENTOS GERADORES DE OZONIO PARA UTILIZAÇÃO NA HIGIENIZAÇÃO DE AMBIENTES DAS UNIDADES DE SAÚDE E DOS VEÍCULOS UTILIZADOS PELA SECRETARIA DE SAÚD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40709989"/>
      <w:r>
        <w:rPr>
          <w:rFonts w:cs="Calibri" w:ascii="Calibri" w:hAnsi="Calibri"/>
          <w:b/>
          <w:bCs/>
          <w:sz w:val="22"/>
          <w:szCs w:val="22"/>
          <w:u w:val="single"/>
        </w:rPr>
        <w:t>WIER TECNOLOGIA PLASMA E OZONIO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nscrita no CNPJ sob o nº 13.729.366/0001-48</w:t>
      </w:r>
      <w:bookmarkEnd w:id="0"/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EUNICE DA SILVA FREITAS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7-08T12:36:00Z</dcterms:modified>
  <cp:revision>72</cp:revision>
  <dc:subject/>
  <dc:title>Meu Modelo</dc:title>
</cp:coreProperties>
</file>